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136/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estudos visando a elaboração de licitação na modalidade concurso para que seja disponibilizada área no Largo dos Mendes para a construção e exploração de restaurante temático voltado ao turismo.</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estudos para elaboração de licitação na modalidade concurso para que seja disponibilizada área no Largo dos Mendes para a construção e exploração de restaurante temático voltado ao turismo.</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Incentivar e atrair cada vez mais turistas.</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1 de jan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RODRIGO NUNES DE OLIVEIR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2454/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1:43:00Z</dcterms:created>
  <dc:creator>Expediente </dc:creator>
  <dc:description/>
  <cp:keywords/>
  <dc:language>en-US</dc:language>
  <cp:lastModifiedBy>Usuario</cp:lastModifiedBy>
  <dcterms:modified xsi:type="dcterms:W3CDTF">2010-02-11T11:44:00Z</dcterms:modified>
  <cp:revision>4</cp:revision>
  <dc:subject/>
  <dc:title>INDICAÇÃO Nº 02136/2010</dc:title>
</cp:coreProperties>
</file>