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4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Francisco Rodrigues Alve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6 de Novembro de 2017, aos 77 anos de idade, o estimado Senhor FRANCISCO RODRIGUES ALV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RODRIGUES ALV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7 - 18:15 624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1-27T18:18:00Z</cp:lastPrinted>
  <dcterms:modified xsi:type="dcterms:W3CDTF">2017-11-27T20:21:00Z</dcterms:modified>
  <cp:revision>10</cp:revision>
  <dc:subject/>
  <dc:title>(PROPOSITURA) Nº (SEQUENCIA)</dc:title>
</cp:coreProperties>
</file>