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poda das árvores, assim como a realização de limpeza e roçada na EMEI Lineu Raphael Judica, localizada no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pais de alunos e funcionários, pois a referidas unidade educacional  encontra-se precisando de manutenção em geral o mais rápid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7 - 17:07 6226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7-11-27T19:16:00Z</dcterms:modified>
  <cp:revision>9</cp:revision>
  <dc:subject/>
  <dc:title>(Propositura) n° (SEQUENCIA)</dc:title>
</cp:coreProperties>
</file>