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72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4 de novem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reestrutura</w:t>
      </w:r>
      <w:r>
        <w:rPr>
          <w:rFonts w:cs="Arial" w:ascii="Arial" w:hAnsi="Arial"/>
          <w:sz w:val="24"/>
          <w:szCs w:val="24"/>
        </w:rPr>
        <w:t xml:space="preserve"> o Conselho Municipal de Desenvolvimento Rural Sustentável de São Roque e dá outras providênci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o objetivo de o Município aderir ao Sistema Estadual Integrado de Agricultura e Abastecimento – SEIAA, Decreto Estadual nº 40.103 de 1995, para ter acesso a recursos e assistência técnica dos órgãos estaduais, temos a necessidade de reestruturar a atual composição do conselh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72, de 24/1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estrutura o Conselho Municipal de Desenvolvimento Rural Sustentável de São Roque e dá outras providências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° Fica instituído o Conselho Municipal de Desenvolvimento Rural Sustentável de São Roque – CMDRS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Ao Conselho Municipal de Desenvolvimento Rural Sustentável de São Roque – CMDRS compete: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articulação e a adequação de políticas públicas estaduais e federais à realidade municip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compatibilização da programação físico-financeira anual dos Programas que integram o PNDRS e o Plano Estadual, acompanhar seu desempenho e apreciar os relatórios de execução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os impactos das ações dos programas no desenvolvimento municipal e propor redirecionamentos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propor diretrizes para a política agrícola municipa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fiscalizar e orientar a aplicação dos Recursos do Fundo de Desenvolvimento Rural Sustentável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promover a integração dos vários segmentos do setor agrícola, vinculados à produção, comercialização, armazenamento, industrialização e transporte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deliberar sobre o Plano Municipal de Desenvolvimento Rural Sustentável e, em cada exercício, o Programa de Trabalho Anual, bem como acompanhar a sua execução;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manter intercâmbio com os conselhos similares, visando o encaminhamento de reivindicações de interesse comum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- assessorar o Poder Executivo Municipal em matérias relacionadas aos agronegócios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 - aprovar o seu regimento interno, que disporá, também, sobre as atribuições e  composição, em consonância com a lei;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 - exercer outras competências e atribuições que lhe forem cometida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. O Conselho Municipal de Desenvolvimento Rural Sustentável será constituído de 10 (dez) membros titulares e 10 (dez) membros suplentes, sendo: 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</w:t>
        <w:tab/>
        <w:t xml:space="preserve">02 (dois) representantes indicados pelo Chefe do Poder Executivo do Município de São Roque, e seus respectivos suplentes; </w:t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</w:t>
        <w:tab/>
        <w:t xml:space="preserve">01 (um) representante do Sindicato dos Produtores Rurais, e seu respectivo suplente; </w:t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</w:t>
        <w:tab/>
        <w:t xml:space="preserve">01 (um) representante do Sindicato dos Trabalhadores Rurais, e seu respectivo suplente; </w:t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01 (um) representante do Instituto Federal de Ciência e Tecnologia de São Paulo, campus São Roque, e seu respectivo suplente; </w:t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</w:t>
        <w:tab/>
        <w:t xml:space="preserve">01 (um) representante da Unidade de Pesquisa e Desenvolvimento em Agricultura Ecológica – UPDAE e seu respectivo suplente; </w:t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</w:t>
        <w:tab/>
        <w:t xml:space="preserve">01 (um) representante da Associação dos Produtores Rurais, e seu respectivo suplente; </w:t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- 02 (dois) representantes da sociedade civil e seus suplentes;</w:t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I - </w:t>
        <w:tab/>
        <w:t>01 (um) representante do Escritório de Desenvolvimento Rural da Coordenadoria de Assistência Técnica Integral – CATI, e seu respectivo suplente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° No caso da inexistência de órgão ou entidade, deverá ser garantida a participação de representantes dos produtores e trabalhadores rurais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° Os membros do Conselho Municipal de Desenvolvimento Rural Sustentável serão nomeados por ato do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3° O mandato, que não será remunerado, dos membros do Conselho Municipal de Desenvolvimento Rural Sustentável, será de 2 (dois) anos, facultada uma recondução consecutiva. </w:t>
      </w:r>
    </w:p>
    <w:p>
      <w:pPr>
        <w:pStyle w:val="Normal"/>
        <w:ind w:firstLine="3119"/>
        <w:jc w:val="both"/>
        <w:rPr>
          <w:rFonts w:ascii="Arial" w:hAnsi="Arial" w:cs="Arial"/>
          <w:b/>
          <w:b/>
          <w:color w:val="5B9BD5"/>
          <w:sz w:val="24"/>
          <w:szCs w:val="24"/>
        </w:rPr>
      </w:pPr>
      <w:r>
        <w:rPr>
          <w:rFonts w:cs="Arial" w:ascii="Arial" w:hAnsi="Arial"/>
          <w:b/>
          <w:color w:val="5B9BD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4° Após a nomeação dos membros do Conselho Municipal de Desenvolvimento Rural Sustentável através do ato do Prefeito Municipal, o Presidente e o Vice-Presidente serão eleitos por seus membros titulares, para mandato de 1 (um) ano, permitida uma única recondução, por igual perío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</w:t>
        <w:tab/>
        <w:t xml:space="preserve"> O Secretário do Conselho será do Escritório de Desenvolvimento Rural da Coordenadoria de Assistência Técnica Integral – CATI e terá mandato de 1 (um) ano, sendo permitida uma única recondução por igual período.</w:t>
      </w:r>
    </w:p>
    <w:p>
      <w:pPr>
        <w:pStyle w:val="Normal"/>
        <w:tabs>
          <w:tab w:val="clear" w:pos="708"/>
          <w:tab w:val="left" w:pos="3686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</w:t>
        <w:tab/>
        <w:t>Na ausência ou impedimento de suas funções, o Presidente do Conselho será substituído pelo Vice-Presidente e na ausência ou impedimento deste, pelo Secretário.</w:t>
      </w:r>
    </w:p>
    <w:p>
      <w:pPr>
        <w:pStyle w:val="Normal"/>
        <w:tabs>
          <w:tab w:val="clear" w:pos="708"/>
          <w:tab w:val="left" w:pos="3686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</w:t>
        <w:tab/>
        <w:t xml:space="preserve">Após a eleição do Presidente, Vice-Presidente e indicação do Secretário, o Conselho terá o prazo de 30 (trinta) dias para aprovar seu Regimento Interno, o qual disporá sobre seu funcionamento. 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 Esta Lei entra em vigor na data de sua publicação, revogadas disposições em contrário, especialmente a Lei Municipal nº 3.687 de 2011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4/1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6555632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6415688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1:00Z</dcterms:created>
  <dc:creator>PETSR</dc:creator>
  <dc:description/>
  <cp:keywords/>
  <dc:language>en-US</dc:language>
  <cp:lastModifiedBy>lcoliveira</cp:lastModifiedBy>
  <cp:lastPrinted>2017-11-24T15:09:00Z</cp:lastPrinted>
  <dcterms:modified xsi:type="dcterms:W3CDTF">2017-11-24T18:46:00Z</dcterms:modified>
  <cp:revision>6</cp:revision>
  <dc:subject/>
  <dc:title>PORTARIA Nº 01/2000</dc:title>
</cp:coreProperties>
</file>