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manutenção de bueiro situado na Rua Sebastião Martins Villaça, na altura do número 13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que o bueiro em referência está com sua funcionalidade prejudicada, pois devido a quebra da tubulação, as águas pluviais estão se misturando as águas do esgoto, provocando a disseminação de mal odor, motivo pelo qual este Vereador, foi procurado por munícipes que solicitam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7 - 17:32 6201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luciano</cp:lastModifiedBy>
  <cp:lastPrinted>2017-11-27T16:56:00Z</cp:lastPrinted>
  <dcterms:modified xsi:type="dcterms:W3CDTF">2017-11-27T18:56:00Z</dcterms:modified>
  <cp:revision>12</cp:revision>
  <dc:subject/>
  <dc:title>(Propositura) n° (SEQUENCIA)</dc:title>
</cp:coreProperties>
</file>