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2131/201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abertura de trecho da Estrada Brasília (conhecida como Estrada do Venâncio-entrada do Miocário), Bairro do Pavão, para fins de iluminação Pública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abertura de trecho da Estrada Brasília (conhecida como Estrada do Venâncio-entrada do Miocário), Bairro do Pavão, para fins de iluminação Pública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porcionar mais segurança aos moradores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21 de janeiro de 2010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RODRIGO NUNES DE OLIVEIRA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2449/2010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1T11:39:00Z</dcterms:created>
  <dc:creator>Expediente </dc:creator>
  <dc:description/>
  <cp:keywords/>
  <dc:language>en-US</dc:language>
  <cp:lastModifiedBy>Usuario</cp:lastModifiedBy>
  <dcterms:modified xsi:type="dcterms:W3CDTF">2010-02-11T11:40:00Z</dcterms:modified>
  <cp:revision>3</cp:revision>
  <dc:subject/>
  <dc:title>INDICAÇÃO Nº 02131/2010</dc:title>
</cp:coreProperties>
</file>