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83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Grêmio Estudantil da Escola Estadual Horácio Manley Lane  pela realização do Simpósio Cultural realizado na Escola Horário Manley Lan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conteceu no último dia 25 de Novembro, na Escola Estadual Horácio Manley Lane, o “Simpósio Cultural”, organizado pelo Grêmio Estudantil da escola, cuja Diretoria é composta por: Gustavo Barbosa de Almeida – Esporte, Marina Oliveira Coelho – Esporte, Gabriela da Silva Simões – Geral, Isabela Fernanda de Moraes – Departamento Cultural, Brian Brum Pimenta – Pedagógico, Rael Henrique Delfino da Silva - Tesouraria, Dayane Pinto de Lima – Comunicação e Matheus Henrique Rosa Silv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O simpósio teve várias atividades como apresentação de dança, música e batalha de rimas. Também foram debatidos assuntos bastante atuais como: sustentabilidade, artes, preconceito e consciência negra, que contou com a participação de alunos, e dos professores: Moacir Simardi Neto, Luciano Roberto da Costa e Rodrigo Cantamessa. Certamente esses debates  </w:t>
      </w:r>
      <w:r>
        <w:rPr>
          <w:rFonts w:cs="Arial"/>
          <w:szCs w:val="24"/>
        </w:rPr>
        <w:t xml:space="preserve"> levaram os participantes, a reflexões que vão além das disciplinas escolares e têm como objetivo auxiliar na formação de adultos mais interessados e atuantes.</w:t>
      </w:r>
    </w:p>
    <w:p>
      <w:pPr>
        <w:pStyle w:val="TextBodyIndent"/>
        <w:ind w:left="0" w:firstLine="360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Eventos como esse, servem como exemplo e devem ser apoiados e disseminados, também em outras escolas, pois semeiam o senso de responsabilidade, </w:t>
      </w:r>
      <w:r>
        <w:rPr>
          <w:rFonts w:cs="Arial"/>
          <w:szCs w:val="24"/>
        </w:rPr>
        <w:t>a importância da prática da cidadania e do envolvimento dos nossos jovens, especialmente nessa fase de transição em suas vidas, onde os questionamentos afloram e anseiam por respostas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color w:val="000000"/>
          <w:shd w:fill="FFFFFF" w:val="clear"/>
        </w:rPr>
        <w:t>O sucesso desse evento se deve ao empenho e dedicação de todos os envolvidos na sua realização, que certamente merecem nosso reconhecimento e cumprimentos pela iniciativa, com ensejos que venham outros, superando o sucesso deste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rcos Augusto Issa Henriques de Araúj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ao Grêmio Estudantil da </w:t>
      </w:r>
      <w:r>
        <w:rPr>
          <w:rFonts w:cs="Arial"/>
          <w:szCs w:val="24"/>
          <w:shd w:fill="FFFFFF" w:val="clear"/>
        </w:rPr>
        <w:t>Escola Estadual Horácio Manley Lane</w:t>
      </w:r>
      <w:r>
        <w:rPr>
          <w:szCs w:val="24"/>
        </w:rPr>
        <w:t xml:space="preserve">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Que da presente seja dada ciência à Diretoria do Grêmio Estudantil por seus representantes: Gustavo Barbosa de Almeida, Marina Oliveira Coelho, Gabriela da Silva Simões, Isabela Fernanda de Moraes, Matheus Henrique Rosa Silva, Brian Brum Pimenta, Dayane Pinto de Lima e Rael Henrique Delfino da Silv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7 - 11:40 6210/2017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not_apoio</cp:lastModifiedBy>
  <cp:lastPrinted>2017-12-04T10:27:00Z</cp:lastPrinted>
  <dcterms:modified xsi:type="dcterms:W3CDTF">2017-12-04T12:40:00Z</dcterms:modified>
  <cp:revision>26</cp:revision>
  <dc:subject/>
  <dc:title>(PROPOSITURA) Nº (SEQUENCIA)</dc:title>
</cp:coreProperties>
</file>