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etreiros identificadores da cidade no Morro Saboó e no Morro do Cruzeiro (Estilo Hollywood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etreiros identificadores da cidade no Morro Saboó e no Morro do Cruzeiro (Estilo Hollywood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r visibilidade ao Município de São Roque, favorecendo, desta maneira, a divulgação de seu nome e aumentando seu fluxo turístico.</w:t>
      </w:r>
    </w:p>
    <w:p>
      <w:pPr>
        <w:pStyle w:val="Normal"/>
        <w:spacing w:lineRule="exact" w:line="320" w:before="0" w:after="120"/>
        <w:ind w:right="-35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cidade de Hollywood, nos EUA, notabilizou-se pela instalação de um letreiro com seu nome </w:t>
      </w:r>
      <w:r>
        <w:rPr>
          <w:rFonts w:cs="Arial" w:ascii="Arial" w:hAnsi="Arial"/>
          <w:color w:val="000000"/>
          <w:sz w:val="22"/>
          <w:szCs w:val="22"/>
        </w:rPr>
        <w:t xml:space="preserve">no topo de </w:t>
      </w:r>
      <w:r>
        <w:rPr>
          <w:rFonts w:cs="Arial" w:ascii="Arial" w:hAnsi="Arial"/>
          <w:i/>
          <w:color w:val="000000"/>
          <w:sz w:val="22"/>
          <w:szCs w:val="22"/>
        </w:rPr>
        <w:t>Mount Lee</w:t>
      </w:r>
      <w:r>
        <w:rPr>
          <w:rFonts w:cs="Arial" w:ascii="Arial" w:hAnsi="Arial"/>
          <w:sz w:val="22"/>
          <w:szCs w:val="22"/>
        </w:rPr>
        <w:t xml:space="preserve"> e recebe turistas do mundo todo. Evidentemente que as pessoas não vão até lá apenas para ver o letreiro, já que a cidade é a “Meca” do cinema mundial, mas criou-se um símbolo em torno do nome “Hollywood”, amplificando seu potencial turístic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oderíamos aproveitar a experiência acima mencionada e utilizá-la em favor do nosso Município, instalando letreiros com o nome da cidade nos Morros do Cruzeiro e do Saboó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8/2010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5:00Z</dcterms:created>
  <dc:creator>Expediente </dc:creator>
  <dc:description/>
  <cp:keywords/>
  <dc:language>en-US</dc:language>
  <cp:lastModifiedBy>Usuario</cp:lastModifiedBy>
  <dcterms:modified xsi:type="dcterms:W3CDTF">2010-02-11T11:36:00Z</dcterms:modified>
  <cp:revision>5</cp:revision>
  <dc:subject/>
  <dc:title>INDICAÇÃO Nº 02130/2010</dc:title>
</cp:coreProperties>
</file>