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96 – 23/11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37, 240 a 242/2017 e Indicação Nº 1170 a 1192/2017 e Moção de Congratulação Nº 180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sz w:val="22"/>
          <w:szCs w:val="22"/>
        </w:rPr>
        <w:t xml:space="preserve"> 237, 240 a 242/2017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170 a 1192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180/2017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1-23T18:09:00Z</dcterms:modified>
  <cp:revision>4</cp:revision>
  <dc:subject/>
  <dc:title>COMISSÃO PERMANENTE DE CONSTITUIÇÃO JUSTIÇA E REDAÇÃO</dc:title>
</cp:coreProperties>
</file>