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com urgência, manutenção na calçada da Rua São Manoel, Jardim Villaça. (Foto em anexo)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o precário estado de conservação no qual se encontra a referida calçada, podendo vir a causar acidentes aos pedestres que transitam pelo local, motivo pelo qual, este Vereador foi procurado por munícipes que solicitam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o Município de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1/2017 - 16:41 6149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1-23T12:55:00Z</dcterms:modified>
  <cp:revision>11</cp:revision>
  <dc:subject/>
  <dc:title>(Propositura) n° (SEQUENCIA)</dc:title>
</cp:coreProperties>
</file>