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2/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itinerário da linha de ônibus que atende os bairros do Cambará, Santo Antonio de Jardim Flórid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s inúmeras reclamações por parte dos munícipes a respeito do transporte público que atende a população de forma ineficiente e precária.</w:t>
      </w:r>
    </w:p>
    <w:p>
      <w:pPr>
        <w:pStyle w:val="Normal"/>
        <w:spacing w:lineRule="auto" w:line="360"/>
        <w:ind w:firstLine="3420"/>
        <w:jc w:val="both"/>
        <w:rPr/>
      </w:pPr>
      <w:r>
        <w:rPr>
          <w:rFonts w:cs="Arial" w:ascii="Arial" w:hAnsi="Arial"/>
          <w:sz w:val="23"/>
          <w:szCs w:val="23"/>
        </w:rPr>
        <w:t>Considerando que a Prefeitura da Estância Turística de São Roque, concedeu subsídio à empresa de ônibus que atualmente atende a população com ônibus circulares nos bairros Cambará, Santo Antonio e Jardim Flórida, dentre outros.</w:t>
      </w:r>
    </w:p>
    <w:p>
      <w:pPr>
        <w:pStyle w:val="Normal"/>
        <w:spacing w:lineRule="auto" w:line="360"/>
        <w:ind w:firstLine="3420"/>
        <w:jc w:val="both"/>
        <w:rPr>
          <w:rFonts w:ascii="Arial" w:hAnsi="Arial" w:cs="Arial"/>
          <w:sz w:val="23"/>
          <w:szCs w:val="23"/>
        </w:rPr>
      </w:pPr>
      <w:r>
        <w:rPr>
          <w:rFonts w:cs="Arial" w:ascii="Arial" w:hAnsi="Arial"/>
          <w:sz w:val="23"/>
          <w:szCs w:val="23"/>
        </w:rPr>
        <w:t>Considerando que há alguns anos, a sede da OAB (Ordem dos Advogados do Brasil) situada na cidade, mudou-se para o bairro do Cambará, e certamente é grande a procura dos cidadãos ao referido local, visto que trata-se também do serviço de Defensoria Pública fornecida aos cidadãos.</w:t>
      </w:r>
    </w:p>
    <w:p>
      <w:pPr>
        <w:pStyle w:val="Normal"/>
        <w:spacing w:lineRule="auto" w:line="360"/>
        <w:ind w:firstLine="3420"/>
        <w:jc w:val="both"/>
        <w:rPr>
          <w:rFonts w:ascii="Arial" w:hAnsi="Arial" w:cs="Arial"/>
          <w:sz w:val="23"/>
          <w:szCs w:val="23"/>
        </w:rPr>
      </w:pPr>
      <w:r>
        <w:rPr>
          <w:rFonts w:cs="Arial" w:ascii="Arial" w:hAnsi="Arial"/>
          <w:sz w:val="23"/>
          <w:szCs w:val="23"/>
        </w:rPr>
        <w:t>Considerando que uma das funções precípuas do Vereador é fiscalizar os atos do Poder Executiv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Informar qual a descrição do atual itinerário que atende a linha do transporte público nos Bairros Cambará Santo Antonio e Jardim Fló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Informar desde quando existe e qual foi a última revisão no mesmo, se é que ela existi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 xml:space="preserve">Encaminhar cópia do respectivo itinerário e das alterações caso elas tenham aconteci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Informar se existe ou existiu alguma análise para a alteração do respectivo itinerário, bem como as paradas de ônibus realizadas durante o percurso no bairro Cambará em razão da nova sede da OAB inaugurada no mês de maio de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Se afirmativo, quando foi realizada, e qual a resposta desta análi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Se negativo, é possível ser feita e qual o tempo previs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Informar qual a possibilidade de alterar parte do percurso e colocar um ponto de parada de fronte á nova sede da OAB.</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Informar se existe ou existiu alguma análise para a alteração do respectivo itinerário, bem como as paradas de ônibus realizadas durante o percurso no bairro Cambará, para que seja atendido os moradores do bairro Vila Moraes, mas precisamente conhecido como Burac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Se afirmativo, quando foi realizada, e qual a resposta desta análi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Se negativo, informar o que impede as respectivas alter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19"/>
        <w:rPr>
          <w:sz w:val="23"/>
          <w:szCs w:val="23"/>
        </w:rPr>
      </w:pPr>
      <w:r>
        <w:rPr>
          <w:sz w:val="23"/>
          <w:szCs w:val="23"/>
        </w:rPr>
        <w:t>Em caso de não impedimentos é possível que seja realizadas as alterações já de imedia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nov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1/11/2017 - 15:39 6146/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1-23T18:21:00Z</dcterms:modified>
  <cp:revision>9</cp:revision>
  <dc:subject/>
  <dc:title>(PROPOSITURA) Nº (SEQUENCIA)</dc:title>
</cp:coreProperties>
</file>