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9ª Sessão Ordinária de 20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5.</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8ª Sessão Ordinária, realizada em 13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6ª Sessão Extraordinária, realizada em 13 de Nov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 </w:t>
      </w:r>
      <w:r>
        <w:rPr>
          <w:rFonts w:cs="Tahoma" w:ascii="Tahoma" w:hAnsi="Tahoma"/>
          <w:b/>
        </w:rPr>
        <w:t xml:space="preserve">Requerimento nº239/2017, </w:t>
      </w:r>
      <w:r>
        <w:rPr>
          <w:rFonts w:cs="Tahoma" w:ascii="Tahoma" w:hAnsi="Tahoma"/>
        </w:rPr>
        <w:t>de autoria do Vereador Etelvino Nogueira, que “Requer a inclusão do Requerimento nº238/2017 na pauta da 39ª Sessão Ordinária, realizada no dia 20/11/2017”.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193/2017 </w:t>
      </w:r>
      <w:r>
        <w:rPr>
          <w:rFonts w:cs="Tahoma" w:ascii="Tahoma" w:hAnsi="Tahoma"/>
        </w:rPr>
        <w:t xml:space="preserve">da Comissão Permanente de Constituição, Justiça e Redação ao </w:t>
      </w:r>
      <w:r>
        <w:rPr>
          <w:rFonts w:cs="Tahoma" w:ascii="Tahoma" w:hAnsi="Tahoma"/>
          <w:b/>
        </w:rPr>
        <w:t>Projeto de Lei Nº 55/2017-L</w:t>
      </w:r>
      <w:r>
        <w:rPr>
          <w:rFonts w:cs="Tahoma" w:ascii="Tahoma" w:hAnsi="Tahoma"/>
        </w:rPr>
        <w:t xml:space="preserve">, de 15/09/2017, de autoria do Vereador José Luiz da Silva César, que “Dispõe sobre a isenção de tarifa de transporte coletivo municipal aos praticantes de modalidades esportivas e artísticas.” O Parecer contrário foi aprovado com 11 (onze) votos favoráveis dos Vereadores Alacir Raysel, Etelvino Nogueira, Flávio Andrade de Brito, Israel Francisco de Oliveira, Julio Antonio Mariano, Marcos Augusto Issa Henriques de Araújo, Marcos Roberto Martins Arruda, Mauro Salvador Sgueglia de Góes, Rafael Marreiro de Godoy, Rafael Tanzi de Araújo, Rogério Jean da Silva e 03 (três) votos contrários dos Vereadores Alfredo Fernandes Estrada, José Alexandre Pierroni Dias e José Luiz da Silva César. </w:t>
      </w:r>
    </w:p>
    <w:p>
      <w:pPr>
        <w:pStyle w:val="Normal"/>
        <w:widowControl w:val="false"/>
        <w:suppressAutoHyphens w:val="true"/>
        <w:autoSpaceDE w:val="false"/>
        <w:spacing w:lineRule="exact" w:line="300"/>
        <w:ind w:left="1587" w:right="-79" w:firstLine="1249"/>
        <w:jc w:val="both"/>
        <w:rPr>
          <w:rFonts w:ascii="Tahoma" w:hAnsi="Tahoma" w:cs="Tahoma"/>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0/2017-E, </w:t>
      </w:r>
      <w:r>
        <w:rPr>
          <w:rFonts w:cs="Tahoma" w:ascii="Tahoma" w:hAnsi="Tahoma"/>
        </w:rPr>
        <w:t>16/11/2017 de autoria do Poder Executivo, que “Autoriza o Poder Executivo a abrir crédito adicional suplementar no valor de R$ 600.000,00 (seiscentos mil reais), no orçamento vigent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1/2017-E, </w:t>
      </w:r>
      <w:r>
        <w:rPr>
          <w:rFonts w:cs="Tahoma" w:ascii="Tahoma" w:hAnsi="Tahoma"/>
        </w:rPr>
        <w:t>20/11/2017 de autoria do Poder Executivo, que “Dispõe sobre a abertura de crédito adicional especial no valor de R$ 229.606,35 (duzentos e vinte e nove mil, seiscentos e seis reais e trinta e cinco centav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3/2017-L, </w:t>
      </w:r>
      <w:r>
        <w:rPr>
          <w:rFonts w:cs="Tahoma" w:ascii="Tahoma" w:hAnsi="Tahoma"/>
        </w:rPr>
        <w:t>10/11/2017 de autoria do Vereador José Alexandre Pierroni Dias, que “Torna obrigatória a instalação de tela protetora em todos os elementos divisórios vazados que delimitam o passeio público dos imóveis onde existam cães ou outros animais que ofereçam riscos à populaçã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31</w:t>
      </w:r>
      <w:r>
        <w:rPr>
          <w:rFonts w:cs="Tahoma" w:ascii="Tahoma" w:hAnsi="Tahoma"/>
        </w:rPr>
        <w:t xml:space="preserve"> - Solicita informações sobre comissões permanentes remuneradas e não remuneradas; Nº</w:t>
      </w:r>
      <w:r>
        <w:rPr>
          <w:rFonts w:cs="Tahoma" w:ascii="Tahoma" w:hAnsi="Tahoma"/>
          <w:b/>
        </w:rPr>
        <w:t xml:space="preserve"> 232/2017</w:t>
      </w:r>
      <w:r>
        <w:rPr>
          <w:rFonts w:cs="Tahoma" w:ascii="Tahoma" w:hAnsi="Tahoma"/>
        </w:rPr>
        <w:t xml:space="preserve"> - Solicita informações sobre o Projeto Guri.</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34</w:t>
      </w:r>
      <w:r>
        <w:rPr>
          <w:rFonts w:cs="Tahoma" w:ascii="Tahoma" w:hAnsi="Tahoma"/>
        </w:rPr>
        <w:t xml:space="preserve"> - Solicita informações referentes ao prazo de validade dos extintores de incêndio nas CMEI, EMEI e Ensino Fundamental do município; Nº</w:t>
      </w:r>
      <w:r>
        <w:rPr>
          <w:rFonts w:cs="Tahoma" w:ascii="Tahoma" w:hAnsi="Tahoma"/>
          <w:b/>
        </w:rPr>
        <w:t xml:space="preserve"> 236</w:t>
      </w:r>
      <w:r>
        <w:rPr>
          <w:rFonts w:cs="Tahoma" w:ascii="Tahoma" w:hAnsi="Tahoma"/>
        </w:rPr>
        <w:t xml:space="preserve"> - Solicita informações referente ao esgoto que está sendo despejado no lago localizado no Loteamento das Acácias, Saboó; Nº</w:t>
      </w:r>
      <w:r>
        <w:rPr>
          <w:rFonts w:cs="Tahoma" w:ascii="Tahoma" w:hAnsi="Tahoma"/>
          <w:b/>
        </w:rPr>
        <w:t xml:space="preserve"> 238/2017</w:t>
      </w:r>
      <w:r>
        <w:rPr>
          <w:rFonts w:cs="Tahoma" w:ascii="Tahoma" w:hAnsi="Tahoma"/>
        </w:rPr>
        <w:t xml:space="preserve"> - Solicita informações referente ao fornecimento de medicamento de alto custo por meio de pedido judici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152</w:t>
      </w:r>
      <w:r>
        <w:rPr>
          <w:rFonts w:cs="Tahoma" w:ascii="Tahoma" w:hAnsi="Tahoma"/>
        </w:rPr>
        <w:t xml:space="preserve"> - Solicita a realização de limpeza e desassoreamento dos córregos Leoncio Toledo, próximo a Igreja Congregação; Roque Gonzales, atrás da creche paralela a Rua Profª Celia Jocob; Getúlio Ribeiro dos Santos, Jd. Ponta Porã; Rua Urbano Simões , próxima a praça.; Nº</w:t>
      </w:r>
      <w:r>
        <w:rPr>
          <w:rFonts w:cs="Tahoma" w:ascii="Tahoma" w:hAnsi="Tahoma"/>
          <w:b/>
        </w:rPr>
        <w:t xml:space="preserve"> 1153</w:t>
      </w:r>
      <w:r>
        <w:rPr>
          <w:rFonts w:cs="Tahoma" w:ascii="Tahoma" w:hAnsi="Tahoma"/>
        </w:rPr>
        <w:t xml:space="preserve"> - Solicita a instalação de bicos de luz na Rua Pedro Paes, Vila Caparelli, Distrito de Maylasky; Nº</w:t>
      </w:r>
      <w:r>
        <w:rPr>
          <w:rFonts w:cs="Tahoma" w:ascii="Tahoma" w:hAnsi="Tahoma"/>
          <w:b/>
        </w:rPr>
        <w:t xml:space="preserve"> 1154</w:t>
      </w:r>
      <w:r>
        <w:rPr>
          <w:rFonts w:cs="Tahoma" w:ascii="Tahoma" w:hAnsi="Tahoma"/>
        </w:rPr>
        <w:t xml:space="preserve"> - Solicita a instalação de um bico de luz na subida da Rua Inocêncio Caparelli que dá acesso a Rua Alexandrino Caparelli, Distrito de Maylasky; Nº</w:t>
      </w:r>
      <w:r>
        <w:rPr>
          <w:rFonts w:cs="Tahoma" w:ascii="Tahoma" w:hAnsi="Tahoma"/>
          <w:b/>
        </w:rPr>
        <w:t xml:space="preserve"> 1155</w:t>
      </w:r>
      <w:r>
        <w:rPr>
          <w:rFonts w:cs="Tahoma" w:ascii="Tahoma" w:hAnsi="Tahoma"/>
        </w:rPr>
        <w:t xml:space="preserve"> - Solicita a realização de roçada na Vila Lombardi, Distrito de Maylasky; Nº</w:t>
      </w:r>
      <w:r>
        <w:rPr>
          <w:rFonts w:cs="Tahoma" w:ascii="Tahoma" w:hAnsi="Tahoma"/>
          <w:b/>
        </w:rPr>
        <w:t xml:space="preserve"> 1156</w:t>
      </w:r>
      <w:r>
        <w:rPr>
          <w:rFonts w:cs="Tahoma" w:ascii="Tahoma" w:hAnsi="Tahoma"/>
        </w:rPr>
        <w:t xml:space="preserve"> - Solicita a instalação de iluminação em frente aos pontos de ônibus na Rodovia Eng. Renê Benedito da Silva, em frente à Fábrica  Araça Plásticos; Nº</w:t>
      </w:r>
      <w:r>
        <w:rPr>
          <w:rFonts w:cs="Tahoma" w:ascii="Tahoma" w:hAnsi="Tahoma"/>
          <w:b/>
        </w:rPr>
        <w:t xml:space="preserve"> 1157</w:t>
      </w:r>
      <w:r>
        <w:rPr>
          <w:rFonts w:cs="Tahoma" w:ascii="Tahoma" w:hAnsi="Tahoma"/>
        </w:rPr>
        <w:t xml:space="preserve"> - Solicita a instalação de uma parada de ônibus na Rodovia Raposo Tavares no Km 56, entre a Bella Aurora Vinhos e Entrada do Restaurante Stefano.; Nº</w:t>
      </w:r>
      <w:r>
        <w:rPr>
          <w:rFonts w:cs="Tahoma" w:ascii="Tahoma" w:hAnsi="Tahoma"/>
          <w:b/>
        </w:rPr>
        <w:t xml:space="preserve"> 1158</w:t>
      </w:r>
      <w:r>
        <w:rPr>
          <w:rFonts w:cs="Tahoma" w:ascii="Tahoma" w:hAnsi="Tahoma"/>
        </w:rPr>
        <w:t xml:space="preserve"> - Solicita a instalação de um abrigo de ônibus em frente a creche de Maylasky, na Rua Roque Gonzales, Distrito de Maylasky; Nº</w:t>
      </w:r>
      <w:r>
        <w:rPr>
          <w:rFonts w:cs="Tahoma" w:ascii="Tahoma" w:hAnsi="Tahoma"/>
          <w:b/>
        </w:rPr>
        <w:t xml:space="preserve"> 1159/2017</w:t>
      </w:r>
      <w:r>
        <w:rPr>
          <w:rFonts w:cs="Tahoma" w:ascii="Tahoma" w:hAnsi="Tahoma"/>
        </w:rPr>
        <w:t xml:space="preserve"> - Solicita a mudança nos itinerários dos ônibus Municipais que fazem a linha Maylasky e Vargem Grande Paulista, para que os mesmos possam adentrar os bairros Jardim Sol e Jardim Ponta Porã.</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160</w:t>
      </w:r>
      <w:r>
        <w:rPr>
          <w:rFonts w:cs="Tahoma" w:ascii="Tahoma" w:hAnsi="Tahoma"/>
        </w:rPr>
        <w:t xml:space="preserve"> - Solicita a realização de extensão de rede de água na rua Pedro Marcelino do Carmo , na vila do Carmo , bairro do Carmo (cópias anexas); Nº</w:t>
      </w:r>
      <w:r>
        <w:rPr>
          <w:rFonts w:cs="Tahoma" w:ascii="Tahoma" w:hAnsi="Tahoma"/>
          <w:b/>
        </w:rPr>
        <w:t xml:space="preserve"> 1161</w:t>
      </w:r>
      <w:r>
        <w:rPr>
          <w:rFonts w:cs="Tahoma" w:ascii="Tahoma" w:hAnsi="Tahoma"/>
        </w:rPr>
        <w:t xml:space="preserve"> - Solicita,  junto a Sabesp, providência em relação a tubulação exposta próximo a Rua Antonio dos Santos Santinho, Vila Aguiar; Nº</w:t>
      </w:r>
      <w:r>
        <w:rPr>
          <w:rFonts w:cs="Tahoma" w:ascii="Tahoma" w:hAnsi="Tahoma"/>
          <w:b/>
        </w:rPr>
        <w:t xml:space="preserve"> 1162</w:t>
      </w:r>
      <w:r>
        <w:rPr>
          <w:rFonts w:cs="Tahoma" w:ascii="Tahoma" w:hAnsi="Tahoma"/>
        </w:rPr>
        <w:t xml:space="preserve"> - Solicita providências em relação a uma tampa de bueiro que está afundando na Rua Pedro Marcelino do Carmo, Bairro do Carmo.; Nº</w:t>
      </w:r>
      <w:r>
        <w:rPr>
          <w:rFonts w:cs="Tahoma" w:ascii="Tahoma" w:hAnsi="Tahoma"/>
          <w:b/>
        </w:rPr>
        <w:t xml:space="preserve"> 1163</w:t>
      </w:r>
      <w:r>
        <w:rPr>
          <w:rFonts w:cs="Tahoma" w:ascii="Tahoma" w:hAnsi="Tahoma"/>
        </w:rPr>
        <w:t xml:space="preserve"> - Solicita extensão da rede de águas pluviais no final da Rua Pedro Marcelino do Carmo, Bairro Carmo; Nº</w:t>
      </w:r>
      <w:r>
        <w:rPr>
          <w:rFonts w:cs="Tahoma" w:ascii="Tahoma" w:hAnsi="Tahoma"/>
          <w:b/>
        </w:rPr>
        <w:t xml:space="preserve"> 1164</w:t>
      </w:r>
      <w:r>
        <w:rPr>
          <w:rFonts w:cs="Tahoma" w:ascii="Tahoma" w:hAnsi="Tahoma"/>
        </w:rPr>
        <w:t xml:space="preserve"> - Solicita manutenção de todas as vias públicas do Loteamento das Acácias, Bairro do Saboó.; Nº</w:t>
      </w:r>
      <w:r>
        <w:rPr>
          <w:rFonts w:cs="Tahoma" w:ascii="Tahoma" w:hAnsi="Tahoma"/>
          <w:b/>
        </w:rPr>
        <w:t xml:space="preserve"> 1165</w:t>
      </w:r>
      <w:r>
        <w:rPr>
          <w:rFonts w:cs="Tahoma" w:ascii="Tahoma" w:hAnsi="Tahoma"/>
        </w:rPr>
        <w:t xml:space="preserve"> - Solicita providência junto a Sabesp, para a perfuração de um poço artesiano no Loteamento Jardim Camargo; Nº</w:t>
      </w:r>
      <w:r>
        <w:rPr>
          <w:rFonts w:cs="Tahoma" w:ascii="Tahoma" w:hAnsi="Tahoma"/>
          <w:b/>
        </w:rPr>
        <w:t xml:space="preserve"> 1166</w:t>
      </w:r>
      <w:r>
        <w:rPr>
          <w:rFonts w:cs="Tahoma" w:ascii="Tahoma" w:hAnsi="Tahoma"/>
        </w:rPr>
        <w:t xml:space="preserve"> - Solicita manutenções em geral na Estrada Pedrina da Silva Albuquerque, Estrada Aeronáutica.; Nº</w:t>
      </w:r>
      <w:r>
        <w:rPr>
          <w:rFonts w:cs="Tahoma" w:ascii="Tahoma" w:hAnsi="Tahoma"/>
          <w:b/>
        </w:rPr>
        <w:t xml:space="preserve"> 1167</w:t>
      </w:r>
      <w:r>
        <w:rPr>
          <w:rFonts w:cs="Tahoma" w:ascii="Tahoma" w:hAnsi="Tahoma"/>
        </w:rPr>
        <w:t xml:space="preserve"> - Solicita a providências em relação a enorme poça d'água localizada na Rua Benedito Vaz Pires, bairro do Caetê; Nº</w:t>
      </w:r>
      <w:r>
        <w:rPr>
          <w:rFonts w:cs="Tahoma" w:ascii="Tahoma" w:hAnsi="Tahoma"/>
          <w:b/>
        </w:rPr>
        <w:t xml:space="preserve"> 1168</w:t>
      </w:r>
      <w:r>
        <w:rPr>
          <w:rFonts w:cs="Tahoma" w:ascii="Tahoma" w:hAnsi="Tahoma"/>
        </w:rPr>
        <w:t xml:space="preserve"> - Solicita a realização dos serviços de motonivelamento e cascalhamento na Estrada Rio acima, Capim Fino, Bairro do Mirim.; Nº</w:t>
      </w:r>
      <w:r>
        <w:rPr>
          <w:rFonts w:cs="Tahoma" w:ascii="Tahoma" w:hAnsi="Tahoma"/>
          <w:b/>
        </w:rPr>
        <w:t xml:space="preserve"> 1169/2017</w:t>
      </w:r>
      <w:r>
        <w:rPr>
          <w:rFonts w:cs="Tahoma" w:ascii="Tahoma" w:hAnsi="Tahoma"/>
        </w:rPr>
        <w:t xml:space="preserve"> - Solicita manutenção na luminária , existentes nas ruas da vila Lino . bairro do Caetê</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rPr>
        <w:t>Vereadores Israel Francisco de Oliveira</w:t>
      </w:r>
      <w:r>
        <w:rPr>
          <w:rFonts w:cs="Tahoma" w:ascii="Tahoma" w:hAnsi="Tahoma"/>
        </w:rPr>
        <w:t xml:space="preserve"> </w:t>
      </w:r>
      <w:r>
        <w:rPr>
          <w:rFonts w:cs="Tahoma" w:ascii="Tahoma" w:hAnsi="Tahoma"/>
          <w:b/>
        </w:rPr>
        <w:t xml:space="preserve">e Mauro Salvador Sgueglia de Góes </w:t>
      </w:r>
      <w:r>
        <w:rPr>
          <w:rFonts w:cs="Tahoma" w:ascii="Tahoma" w:hAnsi="Tahoma"/>
        </w:rPr>
        <w:t>Nº</w:t>
      </w:r>
      <w:r>
        <w:rPr>
          <w:rFonts w:cs="Tahoma" w:ascii="Tahoma" w:hAnsi="Tahoma"/>
          <w:b/>
        </w:rPr>
        <w:t xml:space="preserve"> 1160</w:t>
      </w:r>
      <w:r>
        <w:rPr>
          <w:rFonts w:cs="Tahoma" w:ascii="Tahoma" w:hAnsi="Tahoma"/>
        </w:rPr>
        <w:t xml:space="preserve"> – De Pesar pelo falecimento do estimado Senhor Valdinei Roberto Berçot.</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Conta que foi procurado pelos moradores do Distrito de São João Novo, que reclamaram da presença de pombos na Escola local, que está contaminando a merenda das crianças além de oferecer riscos à saúde destas, dada a presença de dejetos deixados pelas aves. Questiona a omissão do Diretor de Educação, e falta de tomada de providência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existem dispositivos sonoros que emitem ruídos e servem para afastar esses animais, e que é a solução é bem mais simples do que se imagina.</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Afirma com a Diretoria de Educação anterior, fatos como estes, não ocorriam. Cita que há proliferação de ratos e baratas na cidade, e também a presença de escorpiões. Acredita que seja por conta do acúmulo de lixo, que não está sendo devidamente coletad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deve-se cobrar que o Diretor de Educação seja mais presente nos locais das escolas, pois ultimamente, este não é visto atuando ativamente na área de educação.</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Diz não conhecer o Diretor de Educação, e só o viu na época de eleições. Torce para que este desempenhe um bom trabalho, inclusive por ter filhos que estudam em escolas públicas. Pede por soluções quanto à presença dos pombos na Escola Municipal de São João Novo, pois as fezes de pombos podem causar doenças que afetam o pulmão. Sugere que o Prefeito substitua diretores que não estão desempenhando corretamente suas funçõe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ita que teve a oportunidade de conhecer o info teatro em São João Novo, que também se encontra totalmente abandonado. Afirma que os alunos de uma escola inteira não podem sofrer pela falta de providências de um direto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Diz que apesar de muitos o acharem crítico, em momento algum subiu em um palanque falando mentiras para eleger-se. Lembra que a atual gestão apresentou propostas de mudança e melhoramento, e os munícipes acreditaram, então o que devem fazer agora é cumprir o que foi prometido, ter mais contato direto com o publico, e saber receber críticas. Diz que é a primeira vez em seus três mandatos, que uma gestão não tem líder de bancad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4/2017-E e EMENDAS, </w:t>
      </w:r>
      <w:r>
        <w:rPr>
          <w:rFonts w:cs="Tahoma" w:ascii="Tahoma" w:hAnsi="Tahoma"/>
        </w:rPr>
        <w:t xml:space="preserve">29/09/2017, de autoria do Poder Executivo, que “Estima a Receita e fixa a Despesa do Município da Estância Turística de São Roque, Estado de São Paulo, para o exercício de 2018”. As Emendas Impositivas nºs 10, 15, 30, 42, 43, 45, 46, 47, 48, 50, 51, 58, 59 e 60 foram aprovadas por unanimidade em segunda discussão, votação nominal e maioria absoluta. As Emendas Não Impositivas nºs 2, 3, 6, 9, 11, 12, 14, 17, 20, 21, 22 e 24 foram reprovadas por 13 (treze) votos contrário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e 01 (um) voto favorável do Vereador Alfredo Fernandes Estrada em segunda discussão, votação nominal e maioria absoluta. O Projeto foi aprovado por 13 (treze) votos favorávei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e 01 (um) voto favorável do Vereador Alfredo Fernandes Estrada em segunda discussão, votação nominal e maioria absoluta.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Diz ser lamentável que um Projeto de iniciativa deste Vereador, de incentivo aos jovens, para que estes pratiquem esportes e saiam das Ruas, como o que foi apresentado nesta Casa, seja rejeitado. Afirma que quem é da periferia sabe das dificuldades dessas pessoas para o acesso ao esporte. Conta que um dos incentivos para que apresentasse tal projeto, foi a inspiração em um jovem do Bairro do Pavão que faz curso de balé, e que é auxiliado pela Márcia Nunes, com passe escolar para seu deslocamento até o centro da cidade para fazer as aulas. Ressalta que tal como este, existem muitos outros jovens que desejam praticar esportes, porém as condições desses não os permite. Questiona como dará certo o planejado Projeto Guri, sem o auxilio no transporte, se a maioria dos jovens moram são de periferia. Acredita que muitos dos Vereadores não entenderam o real sentido do Projeto. Diz ainda que irá procurar a empresa Viação São Roque e solicitar que conceda passes a esses jovens. Sente-se muito preocupado, em pensar na possibilidade de esses jovens precisarem se deslocar a pé para realização de seus cursos. Afirma que esta Casa de Leis centraliza-se em apenas um Vereador, e que a impressão passada é que esta é uma casa de coronéis, onde um somente diz algo e o restante simplesmente acompanha. Relata sentir saudade dos políticos antigos, que discutiam os projetos com seriedade, hombridade e ética, preocupando-se com sua Cidade. Lembra da reunião que haverá no dia seguinte para discussão de assuntos importantes para a cidade, porém ninguém ainda se deu conta das reais necessidades da cidade de São Roque, que é uma Estância Turística. Sugere como exemplos projetos para plantação de árvores. Diz que deveria haver mais discussão sobre a saúde municipal. Lembra que nesse mês de novembro deveria ter sido feito alguma campanha de Prevenção ao câncer de próstata, tal como o Outubro Rosa, que é uma campanha de prevenção ao câncer de mama, porém ninguém, sequer alguém da área da saúde teve essa iniciativa. Fala que se o mesmo projeto por ele apresentado fosse apresentado por outro vereador, este seria aprovado. Faz um alerta a respeito da chegada da época de chuvas, e por conta delas, bairros como Paisagem Colonial sofrem nessa época, pelas cheias. Informa que oficiará a empresa Viação São Roque para a concessão de passe gratuito para os jovens da periferia realizarem seus cursos.</w:t>
      </w:r>
    </w:p>
    <w:p>
      <w:pPr>
        <w:pStyle w:val="Normal"/>
        <w:widowControl w:val="false"/>
        <w:suppressAutoHyphens w:val="true"/>
        <w:spacing w:lineRule="exact" w:line="300"/>
        <w:ind w:left="-180" w:right="-79" w:hanging="0"/>
        <w:jc w:val="both"/>
        <w:rPr/>
      </w:pPr>
      <w:r>
        <w:rPr>
          <w:rFonts w:cs="Tahoma" w:ascii="Tahoma" w:hAnsi="Tahoma"/>
          <w:b/>
        </w:rPr>
        <w:t>Vereador Julio Antônio Mariano:</w:t>
      </w:r>
      <w:r>
        <w:rPr>
          <w:rFonts w:cs="Tahoma" w:ascii="Tahoma" w:hAnsi="Tahoma"/>
        </w:rPr>
        <w:t xml:space="preserve"> Fala a respeito das obrigações do Vereador, e do que este é autorizado a executar. Cita que na última semana manifestou em rede social sua intenção de fazer Moção pela vitória de seu time do coração, o Corintians no Campeonato Brasileiro, e tal manifestação gerou as mais diversas reações e comentários. Esclarece que apenas levantou uma hipótese. Lembra que hoje nesta Casa são feitas moções para os mais diversos assuntos. Cita ainda que há outras cidades que já fizeram moções a esse mesmo time, essas porém eram moções de aplausos, não exatamente uma Moção honrosa. Afirma que sua intenção é aproximar seu mandato do público. Lembra que recentemente um Projeto de Lei de sua autoria, foi também muito criticado nas redes sociais, projeto este que pretendia fomentar a gentileza no transporte coletivo. Cita que o título do projeto gerou dúvidas, pois alguns interpretaram que tornando todos os assentos preferenciais, as demais pessoas não poderiam sentar-se; e alguns ainda, mesmo entendendo o título do projeto, afirmaram “não serem obrigados” a ceder lugar para idosos, pois pagam suas passagens e os idosos não pagam, por isso possuem o direito de sentar. Diz que a gentileza cada vez mais está deixando de existir. Relata que esse mesmo projeto já existe em Brasília, e que recentemente projeto semelhante foi aprovado na cidade de Mairinque. Cita ainda que este é um Projeto que não pune ninguém, apenas inclui placas de esclarecimento nos ônibus, lembrando que ao embarcar nos coletivos: gestante, pessoa com criança de colo, idosos, ceda-se lugar a estes. Afirma que já solicitou a esta Casa de Leis que suspenda a aprovação deste Projeto, pois a política hoje em dia está em descrédito, e esse projeto foi muito mal interpretado, levando-o a ser muito criticado nas redes sociais, inclusive por conta da publicação que falava sobre possivelmente fazer uma moção ao seu time de futebol. Afirma irá reverter a situação, que a partir de agora todos os Projetos de Lei que pretende propor, irá primeiramente pedir a aprovação da população pela internet. Conta que já encomendou um site com registro de banco de dados, onde é possível fazer cadastro e dar opiniões sobre os Projetos de Lei. Cita que fará isso para sentir como está a participação da população na política. Reconhece que apesar de ter recebido comentários ofensivos, houve quem fosse coerente em seus comentários, não generalizando sua capacidade política por conta de uma sugestão de realizar moção a algum time de futebol.</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arabeniza o Vereador Julio, pela iniciativa do Projeto para tornar todos os assentos de transporte publico preferenciais. Diz que pessoas que fazem comentários contrários a isso são mesquinhas e não se preocupam com outras pessoas.</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Finaliza, apresentando fotos da situação das vias públicas dos Bairros São Rafael e Jardim Brasília, que por conta do desmoronamento na Rodovia Raposo Tavares, caminhões estão desviando seu percurso por estes Bairros, deixando essas vias em más condições. Pede para que após o término da obras na Rodovia, cobre-se a CCR Via Oeste, para que efetue a recuperação do asfalto dos referidos Bairros, pois os moradores locais estão descontentes com a situaç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Aparte Vereador Marcos Roberto Martins Arruda: </w:t>
      </w:r>
      <w:r>
        <w:rPr>
          <w:rFonts w:cs="Tahoma" w:ascii="Tahoma" w:hAnsi="Tahoma"/>
        </w:rPr>
        <w:t>Diz que tem procurado a CCR, e encaminhará ofício para providências. Afirma que a deterioração do asfalto ocorre pelos caminhões de peso elevado que utilizam a Avenida para trafegar.</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9ª Sessão Ordinária de 20 de Nov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not_apoio</cp:lastModifiedBy>
  <cp:lastPrinted>2017-06-26T18:48:00Z</cp:lastPrinted>
  <dcterms:modified xsi:type="dcterms:W3CDTF">2017-11-24T15:45:00Z</dcterms:modified>
  <cp:revision>48</cp:revision>
  <dc:subject/>
  <dc:title>Ata da 1ª Sessão Ordinária de 07 de fevereiro de 2006</dc:title>
</cp:coreProperties>
</file>