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quais as providências estão sendo adotadas pelo Poder Executivo em relação a área conhecida como “Estacionamento do Shopping” nesses 11 meses de administraçã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ste Vereador, desde a Legislatura passada, tem cobrado por providências por parte do Poder Executivo em relação à área conhecida como “Estacionamento do Shopping”. Nesse sentido, propôs e presidiu a Comissão de Assuntos Relevantes que tratou exclusivamente sobre o assunto, e cujo Relatório Final Conclusivo segue anexo.</w:t>
      </w:r>
    </w:p>
    <w:p>
      <w:pPr>
        <w:pStyle w:val="Normal"/>
        <w:spacing w:lineRule="auto" w:line="360"/>
        <w:ind w:firstLine="3420"/>
        <w:jc w:val="both"/>
        <w:rPr>
          <w:rFonts w:ascii="Arial" w:hAnsi="Arial" w:cs="Arial"/>
          <w:sz w:val="23"/>
          <w:szCs w:val="23"/>
        </w:rPr>
      </w:pPr>
      <w:r>
        <w:rPr>
          <w:rFonts w:cs="Arial" w:ascii="Arial" w:hAnsi="Arial"/>
          <w:sz w:val="23"/>
          <w:szCs w:val="23"/>
        </w:rPr>
        <w:t>Ainda nesse condão, tal assunto foi questionado por alguns Parlamentares na atual Legislatura, tendo o Poder Executivo se manifestado, pelo Ofício nº 130/2017-GP, datado de 22 de Fevereiro de 2017, em resposta ao Requerimento nº 013/2017, cuja manifestação do Departamento Jurídico veio nos seguintes termos:</w:t>
      </w:r>
    </w:p>
    <w:p>
      <w:pPr>
        <w:pStyle w:val="Normal"/>
        <w:numPr>
          <w:ilvl w:val="0"/>
          <w:numId w:val="2"/>
        </w:numPr>
        <w:spacing w:lineRule="auto" w:line="360"/>
        <w:ind w:left="641" w:right="284" w:hanging="357"/>
        <w:jc w:val="both"/>
        <w:rPr>
          <w:rFonts w:ascii="Arial" w:hAnsi="Arial" w:cs="Arial"/>
          <w:i/>
          <w:i/>
          <w:sz w:val="23"/>
          <w:szCs w:val="23"/>
        </w:rPr>
      </w:pPr>
      <w:r>
        <w:rPr>
          <w:rFonts w:cs="Arial" w:ascii="Arial" w:hAnsi="Arial"/>
          <w:i/>
          <w:sz w:val="23"/>
          <w:szCs w:val="23"/>
        </w:rPr>
        <w:t>A atual administração está reunindo informações e documentos relacionados ao imóvel localizado entre a avenida Antonino Dias Bastos e rua Enrico Dell’Ácqua (conhecido anteriormente como “terrão” ou “estacionamento do Shopping”, pelo que ainda não houve tempo hábil para a conclusão da análise;</w:t>
      </w:r>
    </w:p>
    <w:p>
      <w:pPr>
        <w:pStyle w:val="Normal"/>
        <w:numPr>
          <w:ilvl w:val="0"/>
          <w:numId w:val="2"/>
        </w:numPr>
        <w:spacing w:lineRule="auto" w:line="360"/>
        <w:ind w:left="641" w:right="284" w:hanging="357"/>
        <w:jc w:val="both"/>
        <w:rPr>
          <w:rFonts w:ascii="Arial" w:hAnsi="Arial" w:cs="Arial"/>
          <w:i/>
          <w:i/>
          <w:sz w:val="23"/>
          <w:szCs w:val="23"/>
        </w:rPr>
      </w:pPr>
      <w:r>
        <w:rPr>
          <w:rFonts w:cs="Arial" w:ascii="Arial" w:hAnsi="Arial"/>
          <w:i/>
          <w:sz w:val="23"/>
          <w:szCs w:val="23"/>
        </w:rPr>
        <w:t>Ainda se encontra sob análise jurídica a matéria. Todavia, ressalta-se o Decreto nº 1431/1978, que declarou de utilidade pública fração da área em questão, pertencente ao espólio de Joaquim Henrique Cruz.</w:t>
      </w:r>
    </w:p>
    <w:p>
      <w:pPr>
        <w:pStyle w:val="Normal"/>
        <w:numPr>
          <w:ilvl w:val="0"/>
          <w:numId w:val="2"/>
        </w:numPr>
        <w:spacing w:lineRule="auto" w:line="360"/>
        <w:ind w:left="641" w:right="284" w:hanging="357"/>
        <w:jc w:val="both"/>
        <w:rPr>
          <w:rFonts w:ascii="Arial" w:hAnsi="Arial" w:cs="Arial"/>
          <w:i/>
          <w:i/>
          <w:sz w:val="23"/>
          <w:szCs w:val="23"/>
        </w:rPr>
      </w:pPr>
      <w:r>
        <w:rPr>
          <w:rFonts w:cs="Arial" w:ascii="Arial" w:hAnsi="Arial"/>
          <w:i/>
          <w:sz w:val="23"/>
          <w:szCs w:val="23"/>
        </w:rPr>
        <w:t>A atual gestão está buscando todas as informações e documentos necessários para que, com base no interesse público, possa, com responsabilidade e segurança, concluir se a área é totalmente ou parcialmente pública ou privada. Na eventualidade de ser encontrada área pública, a Administração pretende avaliar e reexaminar os atos realizados anteriormente, bem como as medidas que forem cabíveis.”</w:t>
      </w:r>
    </w:p>
    <w:p>
      <w:pPr>
        <w:pStyle w:val="Normal"/>
        <w:spacing w:lineRule="auto" w:line="360"/>
        <w:ind w:firstLine="3420"/>
        <w:jc w:val="both"/>
        <w:rPr>
          <w:rFonts w:ascii="Arial" w:hAnsi="Arial" w:cs="Arial"/>
          <w:sz w:val="23"/>
          <w:szCs w:val="23"/>
        </w:rPr>
      </w:pPr>
      <w:r>
        <w:rPr>
          <w:rFonts w:cs="Arial" w:ascii="Arial" w:hAnsi="Arial"/>
          <w:sz w:val="23"/>
          <w:szCs w:val="23"/>
        </w:rPr>
        <w:t xml:space="preserve">Findos 11 meses de mandato da atual gestão, é de se esperar que o Poder Executivo já tenha colhido os elementos necessários para manifestar suas conclusões e opinar pelo prosseguimento ou não da investigação e/ou adoção das providências que se fizerem necessária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que foi apurado nesses 11 meses de mandato em relação ao imóvel localizado entre a avenida Antonino Dias Bastos e rua Enrico Dell’Ácqua, conhecido como “Estacionamento do Shopping”.</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e providências o Poder Executivo adotou, ou pretende adotar, em relação ao assunto e ao que foi apurad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11/2017 - 16:42 6116/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luciano</cp:lastModifiedBy>
  <cp:lastPrinted>2017-11-23T16:39:00Z</cp:lastPrinted>
  <dcterms:modified xsi:type="dcterms:W3CDTF">2017-11-23T18:47:00Z</dcterms:modified>
  <cp:revision>6</cp:revision>
  <dc:subject/>
  <dc:title>(PROPOSITURA) Nº (SEQUENCIA)</dc:title>
</cp:coreProperties>
</file>