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66675</wp:posOffset>
            </wp:positionH>
            <wp:positionV relativeFrom="paragraph">
              <wp:posOffset>-4762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240/2017</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concessão de área pública à Sociedade dos Cavaleiros de São Jorge, estabelecida pela Lei Municipal nº 3.576, de 23/02/2011</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rFonts w:cs="Arial"/>
          <w:sz w:val="23"/>
          <w:szCs w:val="23"/>
        </w:rPr>
      </w:pPr>
      <w:r>
        <w:rPr>
          <w:rFonts w:cs="Arial"/>
          <w:sz w:val="23"/>
          <w:szCs w:val="23"/>
        </w:rPr>
        <w:t>Pela Lei Municipal nº 3.576, de 23/02/2011, foi autorizada a concessão de bem público à Sociedade dos Cavaleiros de São Jorge. Tal concessão, a exemplo de outras já aprovadas pelo Poder Legislativo, estabelece condições e prazos a serem obedecidos pela concessionária sob pena de cassação da concessão.</w:t>
      </w:r>
    </w:p>
    <w:p>
      <w:pPr>
        <w:pStyle w:val="TextBodyIndent"/>
        <w:ind w:left="0" w:firstLine="3420"/>
        <w:rPr>
          <w:rFonts w:cs="Arial"/>
          <w:sz w:val="23"/>
          <w:szCs w:val="23"/>
        </w:rPr>
      </w:pPr>
      <w:r>
        <w:rPr>
          <w:rFonts w:cs="Arial"/>
          <w:sz w:val="23"/>
          <w:szCs w:val="23"/>
        </w:rPr>
        <w:t>Fato é que passados quase sete anos da aprovação daquela Lei, a construção que deveria ser edificada pela concessionária não foi concluída.</w:t>
      </w:r>
    </w:p>
    <w:p>
      <w:pPr>
        <w:pStyle w:val="TextBodyIndent"/>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em que estágio dos prazos previstos no contrato de concessão encontra-se o pro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m caso de descumprimento das obrigações por parte da concessionária, que providências adotou o Poder Executivo.</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0 de Novembr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11/2017 - 16:34 6114/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luciano</cp:lastModifiedBy>
  <cp:lastPrinted>2017-11-23T17:03:00Z</cp:lastPrinted>
  <dcterms:modified xsi:type="dcterms:W3CDTF">2017-11-23T19:43:00Z</dcterms:modified>
  <cp:revision>6</cp:revision>
  <dc:subject/>
  <dc:title>(PROPOSITURA) Nº (SEQUENCIA)</dc:title>
</cp:coreProperties>
</file>