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71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0 de nov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reprogramação de valores de convênio celebrado com a União, por meio do Ministério das Cidades, Contrato de Repasse nº 797666/2013, para a execução de obra de recapeamento asfáltico em ruas do Bairro Junqueir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71, de 20/1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Dispõe sobre a abertura de crédito adicional especial no valor de R$ 229.606,35 (duzentos e vinte e nove mil, seiscentos e seis reais e trinta e cinco centavos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/>
      </w:pPr>
      <w:r>
        <w:rPr>
          <w:rFonts w:cs="Arial" w:ascii="Arial" w:hAnsi="Arial"/>
          <w:sz w:val="26"/>
        </w:rPr>
        <w:t xml:space="preserve">O Prefeito da Estância Turística de São Roque, no uso de suas </w:t>
      </w:r>
      <w:r>
        <w:rPr>
          <w:rFonts w:cs="Arial" w:ascii="Arial" w:hAnsi="Arial"/>
          <w:bCs/>
          <w:sz w:val="24"/>
          <w:szCs w:val="24"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  Fica o Poder Executivo autorizado a abrir no Orçamento Programa do Município, crédito adicional especial no valor de R$ 229.606,35 (duzentos e vinte e nove mil, seiscentos e seis reais e trinta e cinco centavos), no orçamento vigent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3.3.90.39.15.451.0030.05.110000...................................................    R$ 108.930,15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de Ruas do Bairro Junqu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3.3.90.39.15.451.0030.01.110000...................................................    R$ 120.676,2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de Ruas do Bairro Junqueir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    R$ 229.606,35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) superávit financeiro, apurado no exercício anterior, no valor de R$ 108.930,15 (cento e oito mil, novecentos e trinta reais e quinze centavos), com recursos oriundo de saldo do contrato de repasse n.º 797666/2013 – Recapeamento Asfáltico de Ruas do Bairro Junqueira, firmado entre o município de São Roque e o Ministério das Cidades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) anulação parcial da seguinte dotação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82) 08.01.4.4.90.51.15.451.0030.01.110000..........................................    R$  120.676,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em Vias Públic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     R$ 229.606,3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 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0/1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mgsm.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152368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722343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PETSR</dc:creator>
  <dc:description/>
  <cp:keywords/>
  <dc:language>en-US</dc:language>
  <cp:lastModifiedBy>joselene</cp:lastModifiedBy>
  <cp:lastPrinted>2017-11-20T12:52:00Z</cp:lastPrinted>
  <dcterms:modified xsi:type="dcterms:W3CDTF">2017-11-20T16:49:00Z</dcterms:modified>
  <cp:revision>2</cp:revision>
  <dc:subject/>
  <dc:title>PORTARIA Nº 01/2000</dc:title>
</cp:coreProperties>
</file>