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nov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instalar sinalização na Estrada Velha do Carmo, localizada no Bairro do Carmo, entre a Cantina da Tia Lina e o bairro Capim Fin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que o local em questão, não possui farol para organizar o trânsito dos veículos, causando transtorno para o cruzamento da via, motivo pelo qual este Vereador solicita providências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VANDERLEI MARTINS PASCHOAL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rânsito da Prefeitur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6/11/2017 - 17:22 6094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dcterms:modified xsi:type="dcterms:W3CDTF">2017-11-17T13:55:00Z</dcterms:modified>
  <cp:revision>10</cp:revision>
  <dc:subject/>
  <dc:title>(Propositura) n° (SEQUENCIA)</dc:title>
</cp:coreProperties>
</file>