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instalação de sinalização (farol) na Travessa Tupiniquim, localizada no Bairro Jardim Renê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faz justa e necessária, visto que o local em questão, não possui farol para organizar o trânsito dos veículos, causando transtorno para o cruzamento da via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17 - 17:19 6093/2017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1-17T13:51:00Z</dcterms:modified>
  <cp:revision>12</cp:revision>
  <dc:subject/>
  <dc:title>(Propositura) n° (SEQUENCIA)</dc:title>
</cp:coreProperties>
</file>