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tomar providências em relação aos ruídos gerados na antena de retransmissão localizada no Bairro Santo Anton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que o som gerado pela referida antena, tem provocado grande desconforto aos moradores locais, que reclamam do barulho, motivo pelo qual, este Vereador foi procurado por munícipes que solicitam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ro - Móve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retor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17 - 17:18 6092/2017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7-11-17T13:45:00Z</dcterms:modified>
  <cp:revision>10</cp:revision>
  <dc:subject/>
  <dc:title>(Propositura) n° (SEQUENCIA)</dc:title>
</cp:coreProperties>
</file>