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fornecimento de medicamento de alto custo por meio de pedido judici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ter chegado ao conhecimento deste Vereador que o Departamento de Saúde vem disponibilizando parte do seu orçamento anual para cobrir despesas de medicamentos de alto custo solicitadas pelos munícipes por meio de medidas judiciai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 Governo do Estado por meio da Secretaria de Saúde vem fornecendo os medicamentos de alto custo necessários para atendimento da populaçã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negativo, justificar e informar quais as providências o Município vem adotando junto ao Governo do 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os valores pagos com medicamentos requisitados por meio de ações judiciais de Janeiro a Dezembro do an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planilha contendo os valores pagos com medicamentos requisitados por meio de ações judiciais de Janeiro a Novembro do ano de 2017.</w:t>
      </w:r>
    </w:p>
    <w:p>
      <w:pPr>
        <w:pStyle w:val="TextBodyIndent"/>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11/2017 - 16:06 6088/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7-11-16T18:14:00Z</dcterms:modified>
  <cp:revision>7</cp:revision>
  <dc:subject/>
  <dc:title>(PROPOSITURA) Nº (SEQUENCIA)</dc:title>
</cp:coreProperties>
</file>