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lacionados aos Cargos Comissionados da Prefeitura desde o ano de 2009 à 2017</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40" w:before="0" w:after="120"/>
        <w:ind w:right="-109" w:firstLine="3420"/>
        <w:jc w:val="both"/>
        <w:rPr/>
      </w:pPr>
      <w:r>
        <w:rPr>
          <w:rFonts w:cs="Arial" w:ascii="Arial" w:hAnsi="Arial"/>
          <w:sz w:val="23"/>
          <w:szCs w:val="23"/>
        </w:rPr>
        <w:t>Considerando a atual situação financeira pela qual passa a atual Administração Pública, sendo que, a folha de pagamento dos servidores públicos municipais, e seus respectivos encargos, constituem uma das maiores despesas do Orçamento Municipal, levando-se em conta tanto os servidores de provimento efetivo, quando os de provimento em comissão.</w:t>
      </w:r>
    </w:p>
    <w:p>
      <w:pPr>
        <w:pStyle w:val="Normal"/>
        <w:spacing w:lineRule="exact" w:line="340" w:before="0" w:after="120"/>
        <w:ind w:right="-109" w:firstLine="3420"/>
        <w:jc w:val="both"/>
        <w:rPr>
          <w:rFonts w:ascii="Arial" w:hAnsi="Arial" w:cs="Arial"/>
          <w:sz w:val="23"/>
          <w:szCs w:val="23"/>
        </w:rPr>
      </w:pPr>
      <w:r>
        <w:rPr>
          <w:rFonts w:cs="Arial" w:ascii="Arial" w:hAnsi="Arial"/>
          <w:sz w:val="23"/>
          <w:szCs w:val="23"/>
        </w:rPr>
        <w:t>Os funcionários efetivos são aqueles cujo provimento se deu mediante concurso público, enquanto que, os servidores ocupantes de cargos comissionados, são de livre nomeação por parte do Chefe do Poder Executivo.</w:t>
      </w:r>
    </w:p>
    <w:p>
      <w:pPr>
        <w:pStyle w:val="TextBodyIndent"/>
        <w:spacing w:lineRule="auto" w:line="360"/>
        <w:ind w:left="0" w:firstLine="3420"/>
        <w:rPr>
          <w:rFonts w:cs="Arial"/>
          <w:sz w:val="23"/>
          <w:szCs w:val="23"/>
        </w:rPr>
      </w:pPr>
      <w:r>
        <w:rPr>
          <w:rFonts w:cs="Arial"/>
          <w:sz w:val="23"/>
          <w:szCs w:val="23"/>
        </w:rPr>
        <w:t>Considerando que uma das funções precípuas do Vereador, é a fiscalização dos atos praticados pelo Poder Executiv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era o quadro completo de Cargos Comissionados destacando os que de fato eram funcionários efetivos da Prefeitura na gestão de 2009 a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foi o custo anual com os efetivos. Especificar ano a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l foi o custo anual com os Cargos Comissionados, contratados, não efetivo. Especificar ano a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em números, qual foi a quantidade total de funcionários em Cargos em Comissão contratados e efetivos. Especificar números ano a an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quantidade máxima até então permitida para os Cargos Comissionados contratados e o máximo no geral, no período de 2009 a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era o quadro completo de Cargos Comissionados destacando os que de fato eram funcionários efetivos da Prefeitura na gestão de 2012 a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l foi o custo anual com os efetivos. Especificar ano a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l foi o custo anual com os Cargos Comissionados, contratados, não efetivo. Especificar ano a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em números, qual foi a quantidade total de funcionários em Cargos em Comissão contratados e efetivos. Especificar números ano a an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quantidade máxima até então permitida para os Cargos Comissionados contratados e o máximo no geral, no período de 2012 a 2016.</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6 de nov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6/11/2017 - 10:39 6080/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7-11-16T10:49:00Z</cp:lastPrinted>
  <dcterms:modified xsi:type="dcterms:W3CDTF">2017-11-23T18:41:00Z</dcterms:modified>
  <cp:revision>11</cp:revision>
  <dc:subject/>
  <dc:title>(PROPOSITURA) Nº (SEQUENCIA)</dc:title>
</cp:coreProperties>
</file>