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9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xploração da Pedreira, na Vila São Rafael, no sentido de viabilizar a prática de esportes radic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ploração da Pedreira, na Vila São Rafael, no sentido de viabilizar a prática de esportes radic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ocal acima indicado é adequado para a prática de esportes radicais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5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23:00Z</dcterms:created>
  <dc:creator>Expediente </dc:creator>
  <dc:description/>
  <cp:keywords/>
  <dc:language>en-US</dc:language>
  <cp:lastModifiedBy>Expediente </cp:lastModifiedBy>
  <dcterms:modified xsi:type="dcterms:W3CDTF">2010-02-10T18:24:00Z</dcterms:modified>
  <cp:revision>3</cp:revision>
  <dc:subject/>
  <dc:title>INDICAÇÃO Nº 02094/2010</dc:title>
</cp:coreProperties>
</file>