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092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nstrução de uma pista para corrida de charretes na Pedreira, Vila São Rafae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uma pista para corrida de charretes na Pedreira, Vila São Rafae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local acima indicado é adequado para a construção de uma pista de corrida para charret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9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ÚLIO ANTONIO MARIANO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350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8:21:00Z</dcterms:created>
  <dc:creator>Expediente </dc:creator>
  <dc:description/>
  <cp:keywords/>
  <dc:language>en-US</dc:language>
  <cp:lastModifiedBy>Expediente </cp:lastModifiedBy>
  <cp:lastPrinted>2010-02-10T16:22:00Z</cp:lastPrinted>
  <dcterms:modified xsi:type="dcterms:W3CDTF">2010-02-10T18:22:00Z</dcterms:modified>
  <cp:revision>4</cp:revision>
  <dc:subject/>
  <dc:title>INDICAÇÃO Nº 02092/2010</dc:title>
</cp:coreProperties>
</file>