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locação de placa indicativa de sentido obrigatório para que os caminhões que vem no sentido capital/interior acessem o contorno da Rod. Raposo Tavares, e placa permitindo a entrada de caminhões somente para carga e descarg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indicativa de sentido obrigatório para que os caminhões que vem no sentido capital/interior acessem o contorno da Rod. Raposo Tavares, e placa permitindo a entrada de caminhões somente para carga e descarg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aminhões que deveriam acessar o contorno da Rodovia Raposo Tavares não o fazem e entram na nossa cidade pelo trecho que antes fazia parte da Rodovia Raposo Tavares, e, assim, aumentam desnecessariamente o fluxo de veículos e o risco de acidentes, além de encurtarem a vida útil do asfal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11:00Z</dcterms:created>
  <dc:creator>Expediente </dc:creator>
  <dc:description/>
  <cp:keywords/>
  <dc:language>en-US</dc:language>
  <cp:lastModifiedBy>Camara</cp:lastModifiedBy>
  <dcterms:modified xsi:type="dcterms:W3CDTF">2010-02-18T15:11:00Z</dcterms:modified>
  <cp:revision>3</cp:revision>
  <dc:subject/>
  <dc:title>INDICAÇÃO Nº 02086/2010</dc:title>
</cp:coreProperties>
</file>