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8ª Sessão Ordinária de 13 de novembro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h16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Etelvino Nogueir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37ª Sessão Ordinária, realizada em 09 de Novembro de 2017,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esidente coloca em votação o </w:t>
      </w:r>
      <w:r>
        <w:rPr>
          <w:rFonts w:cs="Tahoma" w:ascii="Tahoma" w:hAnsi="Tahoma"/>
          <w:b/>
        </w:rPr>
        <w:t xml:space="preserve">Requerimento nº235/2017, </w:t>
      </w:r>
      <w:r>
        <w:rPr>
          <w:rFonts w:cs="Tahoma" w:ascii="Tahoma" w:hAnsi="Tahoma"/>
        </w:rPr>
        <w:t>de autoria do Vereador Marcos Roberto Martins Arruda, que “Requer a inclusão do Requerimento nº233/2017 na pauta da 38ª Sessão Ordinária, realizada no dia 13/11/2017”. O Requerimento foi aprovado por unanimidade em única discussão e votação simbólic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balancete da despesa e receita da Câmara Municipal, referente ao mês de Outubro/2017, e informa que o mesmo encontra-se para consulta na Assessoria Técnica Legislativ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82/2017-L, </w:t>
      </w:r>
      <w:r>
        <w:rPr>
          <w:rFonts w:cs="Tahoma" w:ascii="Tahoma" w:hAnsi="Tahoma"/>
        </w:rPr>
        <w:t>06/11/2017, de autoria do Vereador Rogério Jean da Silva, que “Dispõe sobre o uso de álcool e gel em agências bancária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221/2017</w:t>
      </w:r>
      <w:r>
        <w:rPr>
          <w:rFonts w:cs="Tahoma" w:ascii="Tahoma" w:hAnsi="Tahoma"/>
        </w:rPr>
        <w:t xml:space="preserve"> - Solicita informações referentes ao estabelecimento localizado as margens da Estrada Turística do Saboó, nas proximidades da entrada que dá acesso à Escola do bairro.</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afael Marreiro de Godoy</w:t>
      </w:r>
      <w:r>
        <w:rPr>
          <w:rFonts w:cs="Tahoma" w:ascii="Tahoma" w:hAnsi="Tahoma"/>
        </w:rPr>
        <w:t xml:space="preserve"> Nº</w:t>
      </w:r>
      <w:r>
        <w:rPr>
          <w:rFonts w:cs="Tahoma" w:ascii="Tahoma" w:hAnsi="Tahoma"/>
          <w:b/>
        </w:rPr>
        <w:t xml:space="preserve"> 229</w:t>
      </w:r>
      <w:r>
        <w:rPr>
          <w:rFonts w:cs="Tahoma" w:ascii="Tahoma" w:hAnsi="Tahoma"/>
        </w:rPr>
        <w:t xml:space="preserve"> - Solicita informações sobre as licitações, assim como sobre todos os contratos emergenciais firmados pela Administração atual.; Nº</w:t>
      </w:r>
      <w:r>
        <w:rPr>
          <w:rFonts w:cs="Tahoma" w:ascii="Tahoma" w:hAnsi="Tahoma"/>
          <w:b/>
        </w:rPr>
        <w:t xml:space="preserve"> 230/2017</w:t>
      </w:r>
      <w:r>
        <w:rPr>
          <w:rFonts w:cs="Tahoma" w:ascii="Tahoma" w:hAnsi="Tahoma"/>
        </w:rPr>
        <w:t xml:space="preserve"> - Solicita informações sobre os cargos de auxiliar de enfermagem que trabalham atualmente no posto de saúde de São João Novo.</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Marcos Roberto Martins Arruda, Comissão de Saúde, Educação, Cultura, Lazer e Turismo 2017</w:t>
      </w:r>
      <w:r>
        <w:rPr>
          <w:rFonts w:cs="Tahoma" w:ascii="Tahoma" w:hAnsi="Tahoma"/>
        </w:rPr>
        <w:t xml:space="preserve"> Nº</w:t>
      </w:r>
      <w:r>
        <w:rPr>
          <w:rFonts w:cs="Tahoma" w:ascii="Tahoma" w:hAnsi="Tahoma"/>
          <w:b/>
        </w:rPr>
        <w:t xml:space="preserve"> 233/2017</w:t>
      </w:r>
      <w:r>
        <w:rPr>
          <w:rFonts w:cs="Tahoma" w:ascii="Tahoma" w:hAnsi="Tahoma"/>
        </w:rPr>
        <w:t xml:space="preserve"> - Solicita informações à Irmandade Santa Casa de Misericórdia referentes ao óbito de gestante e bebê no último dia 11 de Novembr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1136</w:t>
      </w:r>
      <w:r>
        <w:rPr>
          <w:rFonts w:cs="Tahoma" w:ascii="Tahoma" w:hAnsi="Tahoma"/>
        </w:rPr>
        <w:t xml:space="preserve"> - Solicita a substituição da médica que se encontra de férias, no posto de saúde do Bairro do Carmo; Nº</w:t>
      </w:r>
      <w:r>
        <w:rPr>
          <w:rFonts w:cs="Tahoma" w:ascii="Tahoma" w:hAnsi="Tahoma"/>
          <w:b/>
        </w:rPr>
        <w:t xml:space="preserve"> 1137</w:t>
      </w:r>
      <w:r>
        <w:rPr>
          <w:rFonts w:cs="Tahoma" w:ascii="Tahoma" w:hAnsi="Tahoma"/>
        </w:rPr>
        <w:t xml:space="preserve"> - Solicita a implantação de iluminação pública nos pontos que ainda faltam no loteamento Clube dos Oficiais; Nº</w:t>
      </w:r>
      <w:r>
        <w:rPr>
          <w:rFonts w:cs="Tahoma" w:ascii="Tahoma" w:hAnsi="Tahoma"/>
          <w:b/>
        </w:rPr>
        <w:t xml:space="preserve"> 1138</w:t>
      </w:r>
      <w:r>
        <w:rPr>
          <w:rFonts w:cs="Tahoma" w:ascii="Tahoma" w:hAnsi="Tahoma"/>
        </w:rPr>
        <w:t xml:space="preserve"> - Solicita a realização dos serviço de motonivelamento e cascalhamento na rua Pedrina, Ponte Lavrada; Nº</w:t>
      </w:r>
      <w:r>
        <w:rPr>
          <w:rFonts w:cs="Tahoma" w:ascii="Tahoma" w:hAnsi="Tahoma"/>
          <w:b/>
        </w:rPr>
        <w:t xml:space="preserve"> 1139</w:t>
      </w:r>
      <w:r>
        <w:rPr>
          <w:rFonts w:cs="Tahoma" w:ascii="Tahoma" w:hAnsi="Tahoma"/>
        </w:rPr>
        <w:t xml:space="preserve"> - Solicita a realização dos serviço de motonivelamento e cascalhamento na Estrada da Capela do Cepo; Nº</w:t>
      </w:r>
      <w:r>
        <w:rPr>
          <w:rFonts w:cs="Tahoma" w:ascii="Tahoma" w:hAnsi="Tahoma"/>
          <w:b/>
        </w:rPr>
        <w:t xml:space="preserve"> 1140</w:t>
      </w:r>
      <w:r>
        <w:rPr>
          <w:rFonts w:cs="Tahoma" w:ascii="Tahoma" w:hAnsi="Tahoma"/>
        </w:rPr>
        <w:t xml:space="preserve"> - Solicita estudo referente ao Projeto da nova escola, EMEF no distrito de Maylasky para o ano de 2018; Nº</w:t>
      </w:r>
      <w:r>
        <w:rPr>
          <w:rFonts w:cs="Tahoma" w:ascii="Tahoma" w:hAnsi="Tahoma"/>
          <w:b/>
        </w:rPr>
        <w:t xml:space="preserve"> 1141</w:t>
      </w:r>
      <w:r>
        <w:rPr>
          <w:rFonts w:cs="Tahoma" w:ascii="Tahoma" w:hAnsi="Tahoma"/>
        </w:rPr>
        <w:t xml:space="preserve"> - Solicita providências referentes a reforma da escola EMEF Profª Rute Carvalho, Bairro Mirim; Nº</w:t>
      </w:r>
      <w:r>
        <w:rPr>
          <w:rFonts w:cs="Tahoma" w:ascii="Tahoma" w:hAnsi="Tahoma"/>
          <w:b/>
        </w:rPr>
        <w:t xml:space="preserve"> 1142</w:t>
      </w:r>
      <w:r>
        <w:rPr>
          <w:rFonts w:cs="Tahoma" w:ascii="Tahoma" w:hAnsi="Tahoma"/>
        </w:rPr>
        <w:t xml:space="preserve"> - Solicita os serviço de fiscalização em construções localizadas no centro da cidade que não têm placa de responsabilidade técnica; Nº</w:t>
      </w:r>
      <w:r>
        <w:rPr>
          <w:rFonts w:cs="Tahoma" w:ascii="Tahoma" w:hAnsi="Tahoma"/>
          <w:b/>
        </w:rPr>
        <w:t xml:space="preserve"> 1143</w:t>
      </w:r>
      <w:r>
        <w:rPr>
          <w:rFonts w:cs="Tahoma" w:ascii="Tahoma" w:hAnsi="Tahoma"/>
        </w:rPr>
        <w:t xml:space="preserve"> - Solicita estudo para que a Guarda Municipal permaneça no período de aula nas EMEF's com maior índice de violência no Município; Nº</w:t>
      </w:r>
      <w:r>
        <w:rPr>
          <w:rFonts w:cs="Tahoma" w:ascii="Tahoma" w:hAnsi="Tahoma"/>
          <w:b/>
        </w:rPr>
        <w:t xml:space="preserve"> 1144</w:t>
      </w:r>
      <w:r>
        <w:rPr>
          <w:rFonts w:cs="Tahoma" w:ascii="Tahoma" w:hAnsi="Tahoma"/>
        </w:rPr>
        <w:t xml:space="preserve"> - Solicita providências referentes ao Projeto junto a CPTM para a implantação do trem turístico a partir do ano de 2018; Nº</w:t>
      </w:r>
      <w:r>
        <w:rPr>
          <w:rFonts w:cs="Tahoma" w:ascii="Tahoma" w:hAnsi="Tahoma"/>
          <w:b/>
        </w:rPr>
        <w:t xml:space="preserve"> 1145/2017</w:t>
      </w:r>
      <w:r>
        <w:rPr>
          <w:rFonts w:cs="Tahoma" w:ascii="Tahoma" w:hAnsi="Tahoma"/>
        </w:rPr>
        <w:t xml:space="preserve"> - Solicita providências referentes ao emplacamento das vias públicas localizadas no Loteamentos  Clube dos Oficiais e Las Bris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1146</w:t>
      </w:r>
      <w:r>
        <w:rPr>
          <w:rFonts w:cs="Tahoma" w:ascii="Tahoma" w:hAnsi="Tahoma"/>
        </w:rPr>
        <w:t xml:space="preserve"> - Solicita a realização de operação "tapa buraco" na Estrada da Serrinha, próximo ao Acampamento Aldeia; Nº</w:t>
      </w:r>
      <w:r>
        <w:rPr>
          <w:rFonts w:cs="Tahoma" w:ascii="Tahoma" w:hAnsi="Tahoma"/>
          <w:b/>
        </w:rPr>
        <w:t xml:space="preserve"> 1147</w:t>
      </w:r>
      <w:r>
        <w:rPr>
          <w:rFonts w:cs="Tahoma" w:ascii="Tahoma" w:hAnsi="Tahoma"/>
        </w:rPr>
        <w:t xml:space="preserve"> - Solicita a poda das árvores localizadas na Rua Antonio Joaquim de Moraes, Vila Moraes; Nº</w:t>
      </w:r>
      <w:r>
        <w:rPr>
          <w:rFonts w:cs="Tahoma" w:ascii="Tahoma" w:hAnsi="Tahoma"/>
          <w:b/>
        </w:rPr>
        <w:t xml:space="preserve"> 1148</w:t>
      </w:r>
      <w:r>
        <w:rPr>
          <w:rFonts w:cs="Tahoma" w:ascii="Tahoma" w:hAnsi="Tahoma"/>
        </w:rPr>
        <w:t xml:space="preserve"> - Solicita a retirada dos galhos localizados na Rua Antonio Joaquim Moraes, Vila Moraes, deixados pela CPFL; Nº</w:t>
      </w:r>
      <w:r>
        <w:rPr>
          <w:rFonts w:cs="Tahoma" w:ascii="Tahoma" w:hAnsi="Tahoma"/>
          <w:b/>
        </w:rPr>
        <w:t xml:space="preserve"> 1149</w:t>
      </w:r>
      <w:r>
        <w:rPr>
          <w:rFonts w:cs="Tahoma" w:ascii="Tahoma" w:hAnsi="Tahoma"/>
        </w:rPr>
        <w:t xml:space="preserve"> - Solicita a realização de obras para a captação de águas pluviais e notificação para a limpeza das calçadas e lotes da área, assim como a limpeza nas calçadas da Rua Vinicíus de Moraes, Jardim Santa Maria, Bairro Gabriel Pizza; Nº</w:t>
      </w:r>
      <w:r>
        <w:rPr>
          <w:rFonts w:cs="Tahoma" w:ascii="Tahoma" w:hAnsi="Tahoma"/>
          <w:b/>
        </w:rPr>
        <w:t xml:space="preserve"> 1150</w:t>
      </w:r>
      <w:r>
        <w:rPr>
          <w:rFonts w:cs="Tahoma" w:ascii="Tahoma" w:hAnsi="Tahoma"/>
        </w:rPr>
        <w:t xml:space="preserve"> - Reitera a Indicação nº380/2017, solicitando os serviços de cascalhamento e pavimentação asfáltica na Rua Antonio de Moraes, Vila Moraes; Nº</w:t>
      </w:r>
      <w:r>
        <w:rPr>
          <w:rFonts w:cs="Tahoma" w:ascii="Tahoma" w:hAnsi="Tahoma"/>
          <w:b/>
        </w:rPr>
        <w:t xml:space="preserve"> 1151/2017</w:t>
      </w:r>
      <w:r>
        <w:rPr>
          <w:rFonts w:cs="Tahoma" w:ascii="Tahoma" w:hAnsi="Tahoma"/>
        </w:rPr>
        <w:t xml:space="preserve"> - Solicita providências em relação ao lixo da Rua Emídio Castanho, São João Novo</w:t>
      </w:r>
    </w:p>
    <w:p>
      <w:pPr>
        <w:pStyle w:val="Normal"/>
        <w:widowControl w:val="false"/>
        <w:tabs>
          <w:tab w:val="clear" w:pos="709"/>
          <w:tab w:val="left" w:pos="-540" w:leader="none"/>
        </w:tabs>
        <w:suppressAutoHyphens w:val="true"/>
        <w:spacing w:lineRule="exact" w:line="300"/>
        <w:ind w:left="-180" w:right="-79" w:hanging="0"/>
        <w:jc w:val="both"/>
        <w:rPr/>
      </w:pPr>
      <w:r>
        <w:rPr>
          <w:rFonts w:eastAsia="Tahoma" w:cs="Tahoma" w:ascii="Tahoma" w:hAnsi="Tahoma"/>
          <w:bCs/>
          <w:iCs/>
        </w:rPr>
        <w:t xml:space="preserve">     </w:t>
      </w:r>
      <w:r>
        <w:rPr>
          <w:rFonts w:eastAsia="Tahoma" w:cs="Tahoma" w:ascii="Tahoma" w:hAnsi="Tahoma"/>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Alacir Raysel</w:t>
      </w:r>
      <w:r>
        <w:rPr>
          <w:rFonts w:cs="Tahoma" w:ascii="Tahoma" w:hAnsi="Tahoma"/>
          <w:bCs/>
          <w:iCs/>
        </w:rPr>
        <w:t xml:space="preserve"> Nº</w:t>
      </w:r>
      <w:r>
        <w:rPr>
          <w:rFonts w:cs="Tahoma" w:ascii="Tahoma" w:hAnsi="Tahoma"/>
          <w:b/>
          <w:bCs/>
          <w:iCs/>
        </w:rPr>
        <w:t xml:space="preserve"> 178/2017</w:t>
      </w:r>
      <w:r>
        <w:rPr>
          <w:rFonts w:cs="Tahoma" w:ascii="Tahoma" w:hAnsi="Tahoma"/>
          <w:bCs/>
          <w:iCs/>
        </w:rPr>
        <w:t xml:space="preserve"> - De Pesar pelo falecimento da estimada Ilda Pereira da Silv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José Luiz da Silva César</w:t>
      </w:r>
      <w:r>
        <w:rPr>
          <w:rFonts w:cs="Tahoma" w:ascii="Tahoma" w:hAnsi="Tahoma"/>
          <w:bCs/>
          <w:iCs/>
        </w:rPr>
        <w:t xml:space="preserve"> Nº</w:t>
      </w:r>
      <w:r>
        <w:rPr>
          <w:rFonts w:cs="Tahoma" w:ascii="Tahoma" w:hAnsi="Tahoma"/>
          <w:b/>
          <w:bCs/>
          <w:iCs/>
        </w:rPr>
        <w:t xml:space="preserve"> 163</w:t>
      </w:r>
      <w:r>
        <w:rPr>
          <w:rFonts w:cs="Tahoma" w:ascii="Tahoma" w:hAnsi="Tahoma"/>
          <w:bCs/>
          <w:iCs/>
        </w:rPr>
        <w:t xml:space="preserve"> - De Congratulações ao Dr. Luiz Marcelo Cockel, Procurador Federal do INSS; Nº</w:t>
      </w:r>
      <w:r>
        <w:rPr>
          <w:rFonts w:cs="Tahoma" w:ascii="Tahoma" w:hAnsi="Tahoma"/>
          <w:b/>
          <w:bCs/>
          <w:iCs/>
        </w:rPr>
        <w:t xml:space="preserve"> 173</w:t>
      </w:r>
      <w:r>
        <w:rPr>
          <w:rFonts w:cs="Tahoma" w:ascii="Tahoma" w:hAnsi="Tahoma"/>
          <w:bCs/>
          <w:iCs/>
        </w:rPr>
        <w:t xml:space="preserve"> - De Pesar pelo falecimento do estimado senhor Benedito Francisco Salles de Moraes; Nº</w:t>
      </w:r>
      <w:r>
        <w:rPr>
          <w:rFonts w:cs="Tahoma" w:ascii="Tahoma" w:hAnsi="Tahoma"/>
          <w:b/>
          <w:bCs/>
          <w:iCs/>
        </w:rPr>
        <w:t xml:space="preserve"> 175/2017</w:t>
      </w:r>
      <w:r>
        <w:rPr>
          <w:rFonts w:cs="Tahoma" w:ascii="Tahoma" w:hAnsi="Tahoma"/>
          <w:bCs/>
          <w:iCs/>
        </w:rPr>
        <w:t xml:space="preserve"> - De Pesar pelo falecimento do estimada senhora Zélia Tereza Picirill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José Luiz da Silva César, Israel Francisco de Oliveira, Newton Dias Bastos</w:t>
      </w:r>
      <w:r>
        <w:rPr>
          <w:rFonts w:cs="Tahoma" w:ascii="Tahoma" w:hAnsi="Tahoma"/>
          <w:bCs/>
          <w:iCs/>
        </w:rPr>
        <w:t xml:space="preserve"> Nº</w:t>
      </w:r>
      <w:r>
        <w:rPr>
          <w:rFonts w:cs="Tahoma" w:ascii="Tahoma" w:hAnsi="Tahoma"/>
          <w:b/>
          <w:bCs/>
          <w:iCs/>
        </w:rPr>
        <w:t xml:space="preserve"> 174/2017</w:t>
      </w:r>
      <w:r>
        <w:rPr>
          <w:rFonts w:cs="Tahoma" w:ascii="Tahoma" w:hAnsi="Tahoma"/>
          <w:bCs/>
          <w:iCs/>
        </w:rPr>
        <w:t xml:space="preserve"> - De Pesar pelo falecimento do estimado senhor Luiz Alexandre da Silv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Mauro Salvador Sgueglia de Góes</w:t>
      </w:r>
      <w:r>
        <w:rPr>
          <w:rFonts w:cs="Tahoma" w:ascii="Tahoma" w:hAnsi="Tahoma"/>
          <w:bCs/>
          <w:iCs/>
        </w:rPr>
        <w:t xml:space="preserve"> Nº</w:t>
      </w:r>
      <w:r>
        <w:rPr>
          <w:rFonts w:cs="Tahoma" w:ascii="Tahoma" w:hAnsi="Tahoma"/>
          <w:b/>
          <w:bCs/>
          <w:iCs/>
        </w:rPr>
        <w:t xml:space="preserve"> 169/2017</w:t>
      </w:r>
      <w:r>
        <w:rPr>
          <w:rFonts w:cs="Tahoma" w:ascii="Tahoma" w:hAnsi="Tahoma"/>
          <w:bCs/>
          <w:iCs/>
        </w:rPr>
        <w:t xml:space="preserve"> - De Congratulações aos Diretores, Professores e Alunos do Colégio São Roque pela Feira Cultural com apresentação homenageando o Cine São José</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afael Tanzi de Araújo</w:t>
      </w:r>
      <w:r>
        <w:rPr>
          <w:rFonts w:cs="Tahoma" w:ascii="Tahoma" w:hAnsi="Tahoma"/>
          <w:bCs/>
          <w:iCs/>
        </w:rPr>
        <w:t xml:space="preserve"> Nº</w:t>
      </w:r>
      <w:r>
        <w:rPr>
          <w:rFonts w:cs="Tahoma" w:ascii="Tahoma" w:hAnsi="Tahoma"/>
          <w:b/>
          <w:bCs/>
          <w:iCs/>
        </w:rPr>
        <w:t xml:space="preserve"> 176</w:t>
      </w:r>
      <w:r>
        <w:rPr>
          <w:rFonts w:cs="Tahoma" w:ascii="Tahoma" w:hAnsi="Tahoma"/>
          <w:bCs/>
          <w:iCs/>
        </w:rPr>
        <w:t xml:space="preserve"> - De Pesar pelo falecimento do Senhor Cesarino Tanzi; Nº</w:t>
      </w:r>
      <w:r>
        <w:rPr>
          <w:rFonts w:cs="Tahoma" w:ascii="Tahoma" w:hAnsi="Tahoma"/>
          <w:b/>
          <w:bCs/>
          <w:iCs/>
        </w:rPr>
        <w:t xml:space="preserve"> 177</w:t>
      </w:r>
      <w:r>
        <w:rPr>
          <w:rFonts w:cs="Tahoma" w:ascii="Tahoma" w:hAnsi="Tahoma"/>
          <w:bCs/>
          <w:iCs/>
        </w:rPr>
        <w:t xml:space="preserve"> - De Pesar pelo falecimento da Bruna Stephenie Pires; Nº</w:t>
      </w:r>
      <w:r>
        <w:rPr>
          <w:rFonts w:cs="Tahoma" w:ascii="Tahoma" w:hAnsi="Tahoma"/>
          <w:b/>
          <w:bCs/>
          <w:iCs/>
        </w:rPr>
        <w:t xml:space="preserve"> 179/2017</w:t>
      </w:r>
      <w:r>
        <w:rPr>
          <w:rFonts w:cs="Tahoma" w:ascii="Tahoma" w:hAnsi="Tahoma"/>
          <w:bCs/>
          <w:iCs/>
        </w:rPr>
        <w:t xml:space="preserve"> - De Pesar pelo falecimento do estimado Senhor Roque José Dias.</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Ressalta a importância da reunião agendada pelo Presidente desta Casa, a pedido do Vereador José Luiz da Silva César, que ocorrerá na próxima terça-feira às 18:00 horas, para tratar de assuntos diversos, como Saúde, Transporte, entre outros. Fala sobre o momento financeiro difícil que o município e também o País vem passando. Cita que em tempos de redes sociais a participação ativa da população no governo torna-se ainda mais fácil, e que para responder a determinados questionamentos desta é necessário estar a par das necessidades do município. Lembra que faz parte do partido PSDB, e que faz parte deste grupo não apenas em época de eleição e campanha, como muitos o fazem, mas continua fazendo parte dele durante todo o governo, inclusive em momentos críticos. Acredita que o Legislativo atual está realmente preocupado com a Cidade, com o Executivo e com resultados positivos. Ressalta, porém que se não buscar manter um bom relacionamento entre os poderes, ocorrerá com o tempo um “distanciamento” entre estes, tal qual acontece em relacionamentos familiares. Frisa que há diferenças entre Poder Público e empresas privadas, pois no primeiro só se pode fazer o que a lei autoriza, e no segundo tudo que esta não proíba. Fala sobre a Convenção Estadual do PSDB, ocorrida no dia anterior, na Cidade de São Paulo, em que houve a reeleição do Presidente do Partido, o Deputado Estadual Pedro Tobias, exemplo de pessoa que mesmo em meio a dificuldades ainda preocupa-se com o País. Lembra que presente na referida reunião com outros representantes do Partido em São Roque.</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Flávio Andrade Brito:</w:t>
      </w:r>
      <w:r>
        <w:rPr>
          <w:rFonts w:cs="Tahoma" w:ascii="Tahoma" w:hAnsi="Tahoma"/>
        </w:rPr>
        <w:t xml:space="preserve"> Fala da dificuldade que vêm encontrando para conseguir melhorias no Distrito de São João Novo. Diz que o bairro está esquecido e em péssimas condições.</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Aparte Vereador Israel Francisco de Oliveira:</w:t>
      </w:r>
      <w:r>
        <w:rPr>
          <w:rFonts w:cs="Tahoma" w:ascii="Tahoma" w:hAnsi="Tahoma"/>
        </w:rPr>
        <w:t xml:space="preserve"> Externa sua tristeza com o falecimento de dois amigos de infância Ditinho e Luizinho e a família da jovem Bruna.</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1. Projeto de Lei Nº 59/2017-L</w:t>
      </w:r>
      <w:r>
        <w:rPr>
          <w:rFonts w:cs="Tahoma" w:ascii="Tahoma" w:hAnsi="Tahoma"/>
        </w:rPr>
        <w:t>, 19/09/2017, de autoria de Rogério Jean da Silva, que “Dispõe sobre a prevenção e a punição de atos de pichação, vandalismo e depredação do patrimônio público e privado no âmbito do Município e dá outras providências”. O Projeto foi aprovado por unanimidade em única discussão, votação nominal e maioria simple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2. Projeto de Lei Nº 64/2017-E e EMENDAS</w:t>
      </w:r>
      <w:r>
        <w:rPr>
          <w:rFonts w:cs="Tahoma" w:ascii="Tahoma" w:hAnsi="Tahoma"/>
        </w:rPr>
        <w:t>, 29/09/2017, de autoria do Poder Executivo, que “Estima a Receita e fixa a Despesa do Município da Estância Turística de São Roque, Estado de São Paulo, para o exercício de 2018”. As Emendas Impositivas nºs 10, 15, 30, 51, 45, 43, 57, 46, 47, 48, 50, 58, 59, 60 e 42 foram aprovadas por unanimidade em primeira discussão, votação nominal e maioria Absoluta. As Emendas Não Impositivas nºs 2, 3, 6, 9, 11, 12, 14, 17, 20, 21, 22 e 24 foram rejeitadas por 12 (doze) votos contrário dos Vereadores Alacir Raysel, Etelvino Nogueira, Israel Francisco de Oliveira, Flávio Andrade de Brito, José Alexandre Pierroni Dias, Julio Antonio Mariano, Marcos Augusto Issa Henriques de Araújo, Marcos Roberto Martins Arruda, Mauro Salvador Sgueglia de Góes, Rafael Marreiro de Godoy, Rafael Tanzi de Araújo e Rogério Jean da Silva e 02 (dois) votos contrários dos Vereadores Alfredo Fernandes Estrada e José Luiz da Silva César em primeira discussão, votação nominal e maioria absoluta. O Projeto foi aprovado por 12 (doze) votos favoráveis dos Vereadores Alacir Raysel, Etelvino Nogueira, Israel Francisco de Oliveira, Flávio Andrade de Brito, José Alexandre Pierroni Dias, José Luiz da Silva César, Julio Antonio Mariano, Marcos Augusto Issa Henriques de Araújo, Marcos Roberto Martins Arruda, Mauro Salvador Sgueglia de Góes, Rafael Tanzi de Araújo e Rogério Jean da Silva e 02 (dois) votos contrários dos Vereadores Alfredo Fernandes Estrada e Rafael Marreiro de Godoy em primeira discussão, votação nominal e maioria absolut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eastAsia="Tahoma" w:cs="Tahoma" w:ascii="Tahoma" w:hAnsi="Tahoma"/>
        </w:rPr>
        <w:t xml:space="preserve"> </w:t>
      </w:r>
      <w:r>
        <w:rPr>
          <w:rFonts w:cs="Tahoma" w:ascii="Tahoma" w:hAnsi="Tahoma"/>
          <w:b/>
        </w:rPr>
        <w:t xml:space="preserve">3. Projeto de Lei Nº 69/2017-E, </w:t>
      </w:r>
      <w:r>
        <w:rPr>
          <w:rFonts w:cs="Tahoma" w:ascii="Tahoma" w:hAnsi="Tahoma"/>
        </w:rPr>
        <w:t>07/11/2017, de autoria do Poder Executivo, que “Autoriza o poder Executivo a abrir crédito adicional suplementar no valor de R$ 163.936,00 (cento e sessenta e três mil, novecentos e trinta e seis reais), no orçamento vigente”. O Projeto foi aprovado por unanimidade em primeira discussão, votação nominal e maioria absoluta.</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Fala que a população de São João Novo, tem consciência de que essa má Administração da Prefeitura, é de responsabilidade do senhor Cláudio Góes e não culpam este Vereador. Diz que não é um Prefeito ruim, mas está colocando pessoas ruins para trabalhar na Administração Pública. Fica feliz que no próximo ano, esse governo vai trabalhar com o orçamento elaborado por ele, e não haverá mais desculpas, dizendo que a responsabilidade é da Administração passada. Comenta que está havendo uma infestação de baratas e ratos em todo Distrito de São João Novo. Diz que há lixo em vários lugares, e que a Primeira Dama sugeriu a ele que se façam arborização no espaço atrás do Campo do Sete, e infelizmente, o local está cheio de lixo. Fala que a Primeira Dama questionou quem joga lixo ali, e ele respondeu: “a Prefeitura”. Agradece a Primeira Dama, que foi muito gentil, mas antes de qualquer coisa, é necessário fazer a limpeza, a desratização e matar as baratas. Diz que passou pela Estrada do Vinho e há um contraste muito grande em relação ao restante da cidade, com estradas asfaltadas, mato cortado, tudo em ordem. Fala que está torcendo por uma boa Administração do senhor Cláudio Góes, mas do jeito que está não pode ficar. Diz que não há mais enfermeiras ou auxiliares de enfermagem nos postos de saúde, e o munícipe não pode receber medicamentos sem esses profissionais. Fala que escutou os Vereadores comentarem que o orçamento do próximo ano, foi todo elaborado pela Administração do Prefeito Cláudio Góes, e que no próximo ano espera não ver mais desculpas para não ter dinheiro para segurança, saúde, e todo o restante, pois foi essa Administração que destinou as verbas. Fala que a situação da cidade não está boa, e convida os Vereadores a visitarem os distritos para verem a real situação da cidade.</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Fala da preocupação com o que vem ocorrendo no Hospital Santa Casa, com falta de horários para ultrasom e colocação de sondas. Informa que os funcionários receberam ordem de colocar sondas apenas nos dias de semana, pois isso é função do Postinho de Saúde e o munícipe que precisar nos finais de semana não consegue o atendimento. Diz que a Prefeitura precisa ser mais rigorosa em fiscalizar o hospital e que gestão por uma da OS (Organização Social) seria uma solução em sua opinião. Relata a falta de informação que o hospital fornece aos Vereadores, pois por representarem à população deveria ser mais parceira. Ressalta que o problema da Santa Casa vem se arrastando há anos. Fala que a falta de transparência afeta muito imagem do hospital. Diz não ser normal o falecimento de 4 gestantes em dois meses na Santa Casa. Ressalta que quando vamos ao Hospital queremos um atendimento descente, pois o local é para salvar vida ou mesmo tentar, mas o que está acontecendo é inaceitável.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Lamenta o fato ocorrido no último final de semana que culminou com o óbito de uma gestante e seu filho, após alta médica na Santa Casa. Critica a fala dos responsáveis pela Santa Casa, que dizem ser a dívida de quase 28 milhões, que a Instituição acumula, foram herdadas da administração anterior, quando essa remonta de anos de falta de controle nas despesas. Conta que numa visita a um amigo que encontrava-se lá internado, foi informado de que não mais se permitia que Vereadores visitassem pacientes.Afirma que os Vereadores querem apenas ajudar e que quando os responsáveis pela Instituição novamente vierem a esta Casa, irá questiona-los sobre essa proibição. Cita fala do Vereador Rafael Marreiro, em que afirma que em todas as tentativas de falar com a Diretora da Santa Casa, sempre lhe são dadas desculpas. </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Comenta que quando precisam de atendimento e vão à Instituição, os Vereadores são tratados muito mal, porém, quando essa precisa novamente do repasse de recursos, tal tratamento muda.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Conta sobre o caso de moça conhecida sua que estava grávida de gêmeos, e após breve atendimento recebeu alta à noite,na manhã seguinte porém, teve de voltar  já em trabalho de parto. </w:t>
      </w:r>
    </w:p>
    <w:p>
      <w:pPr>
        <w:pStyle w:val="Normal"/>
        <w:widowControl w:val="false"/>
        <w:suppressAutoHyphens w:val="true"/>
        <w:spacing w:lineRule="exact" w:line="300"/>
        <w:ind w:left="-180" w:right="-79" w:hanging="0"/>
        <w:jc w:val="both"/>
        <w:rPr/>
      </w:pPr>
      <w:r>
        <w:rPr>
          <w:rFonts w:cs="Tahoma" w:ascii="Tahoma" w:hAnsi="Tahoma"/>
          <w:b/>
        </w:rPr>
        <w:t>Aparte José Luiz da Silva César:</w:t>
      </w:r>
      <w:r>
        <w:rPr>
          <w:rFonts w:cs="Tahoma" w:ascii="Tahoma" w:hAnsi="Tahoma"/>
        </w:rPr>
        <w:t xml:space="preserve"> Afirma que a Santa Casa não possui uma Ouvidoria eficiente, e que deve ser cobrado um serviço que realmente funcione.</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Afirma que ante a regra do SUS, não é permitido fazer parto cesárea antes da 42ª semana de gestação, e o que se deve fazer é cobrar uma mudança no protocolo de atendimento médico.</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Diz que devem ser cobradas providências, pois está sendo repassados recursos à Instituição e não se vê resultados.</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Questiona a quantidade de semanas a partir da qual é permitido o parto cesárea, pois segundo suas contas ultrapassa os nove meses de gestação.</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Alfredo Fernandes Estrada:</w:t>
      </w:r>
      <w:r>
        <w:rPr>
          <w:rFonts w:cs="Tahoma" w:ascii="Tahoma" w:hAnsi="Tahoma"/>
        </w:rPr>
        <w:t xml:space="preserve"> Fala sobre a questão das emendas impositivas, em que não há punições para o caso de não cumprimento das mesmas.</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1h09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38ª Sessão Ordinária de 13 de Novembr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3z0">
    <w:name w:val="WW8Num43z0"/>
    <w:qFormat/>
    <w:rPr>
      <w:rFonts w:ascii="Tahoma" w:hAnsi="Tahoma" w:cs="Tahoma"/>
      <w:b/>
      <w:sz w:val="22"/>
      <w:szCs w:val="22"/>
    </w:rPr>
  </w:style>
  <w:style w:type="character" w:styleId="WW8Num43z6">
    <w:name w:val="WW8Num43z6"/>
    <w:qFormat/>
    <w:rPr>
      <w:b/>
      <w:sz w:val="22"/>
      <w:szCs w:val="22"/>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54:00Z</dcterms:created>
  <dc:creator>Simone GHI</dc:creator>
  <dc:description/>
  <cp:keywords/>
  <dc:language>en-US</dc:language>
  <cp:lastModifiedBy>not_apoio</cp:lastModifiedBy>
  <cp:lastPrinted>2017-06-26T18:48:00Z</cp:lastPrinted>
  <dcterms:modified xsi:type="dcterms:W3CDTF">2017-11-14T13:23:00Z</dcterms:modified>
  <cp:revision>46</cp:revision>
  <dc:subject/>
  <dc:title>Ata da 1ª Sessão Ordinária de 07 de fevereiro de 2006</dc:title>
</cp:coreProperties>
</file>