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78/2017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Ilda Pereira da Silv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>Faleceu em 09 de novembro de 2017, aos 86 anos de idade, a estimada Senhora ILDA PEREIRA DA SILVA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ILDA PEREIRA DA SILV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600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600" w:right="-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3 de nov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7 - 16:57 602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a Santa Leocádia, nº 404, Jardim Villaça, São Roque - 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dcterms:modified xsi:type="dcterms:W3CDTF">2017-11-13T19:19:00Z</dcterms:modified>
  <cp:revision>10</cp:revision>
  <dc:subject/>
  <dc:title>(PROPOSITURA) Nº (SEQUENCIA)</dc:title>
</cp:coreProperties>
</file>