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ponto de parada e abrigo para usuários de ônibus no KM 64 da Rodovia Raposo Tavares, sentido interior, após a concessionária ROQUE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ponto de parada e abrigo para usuários de ônibus no KM 64 da Rodovia Raposo Tavares, sentido interior, após a concessionária ROQUEVILL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usuários de ônibus que ficam expostos às mais diversas condições climáticas tais como: sol forte, chuva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17:00Z</dcterms:created>
  <dc:creator>Expediente </dc:creator>
  <dc:description/>
  <cp:keywords/>
  <dc:language>en-US</dc:language>
  <cp:lastModifiedBy>Expediente </cp:lastModifiedBy>
  <dcterms:modified xsi:type="dcterms:W3CDTF">2010-02-10T18:18:00Z</dcterms:modified>
  <cp:revision>3</cp:revision>
  <dc:subject/>
  <dc:title>INDICAÇÃO Nº 02084/2010</dc:title>
</cp:coreProperties>
</file>