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13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novemb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notificar o proprietário do terreno localizado na Rua Alberto Silva Albuquerque, Vinhas do Sol, Distrito de Maylasky, ao lado do nº 400 (Foto em anexo), que se encontra em estado de abandon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visto que o terreno em questão, está em estado de abandono, propiciando a proliferação de bichos peçonhentos, bem como insetos e ratos, podendo a vir causar problemas de saúde pública, motivo pelo qual este Vereador pede provid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FA TANZI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rPr/>
      </w:pPr>
      <w:r>
        <w:rPr>
          <w:rFonts w:cs="Arial" w:ascii="Arial" w:hAnsi="Arial"/>
        </w:rPr>
        <w:t>São Roque - SP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11/2017 - 13:46 6016/2017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dcterms:modified xsi:type="dcterms:W3CDTF">2017-11-14T15:03:00Z</dcterms:modified>
  <cp:revision>11</cp:revision>
  <dc:subject/>
  <dc:title>(Propositura) n° (SEQUENCIA)</dc:title>
</cp:coreProperties>
</file>