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7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Bruna Stephanie Pir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12 de novembro de 2017, aos 28 anos de idade, a estimada Senhora BRUNA STEPHANIE PIRES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BRUNA STEPHANIE PIR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13:38 601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Estrada Turística Morro do Saboó, nº 3.008, Bairro Saboó, São Roque – SP   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19:24:00Z</dcterms:modified>
  <cp:revision>10</cp:revision>
  <dc:subject/>
  <dc:title>(PROPOSITURA) Nº (SEQUENCIA)</dc:title>
</cp:coreProperties>
</file>