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8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que no próximo contrato de concessão de serviço público de água e esgoto seja prevista cláusula obrigando a concessionária a criar uma “conta diferenciada para pessoas e/ou famílias carentes com determinada renda mínima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no próximo contrato de concessão de serviço público de água e esgoto seja prevista cláusula obrigando a concessionária a criar uma “conta diferenciada para pessoas e/ou famílias carentes com determinada renda mínima”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ao Executivo a faculdade de explorar espaços físicos que poderá locar para empresas e gerar renda para os cofres públic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39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8:04:00Z</dcterms:created>
  <dc:creator>Expediente </dc:creator>
  <dc:description/>
  <cp:keywords/>
  <dc:language>en-US</dc:language>
  <cp:lastModifiedBy>Expediente </cp:lastModifiedBy>
  <dcterms:modified xsi:type="dcterms:W3CDTF">2010-02-10T18:05:00Z</dcterms:modified>
  <cp:revision>3</cp:revision>
  <dc:subject/>
  <dc:title>INDICAÇÃO Nº 02081/2010</dc:title>
</cp:coreProperties>
</file>