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no próximo contrato de concessão de serviço público de água e esgoto seja prevista cláusula que permita ao Município instalar antenas nos reservatórios de água sem quaisquer ônu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no próximo contrato de concessão de serviço público de água e esgoto seja prevista cláusula que permita ao Município instalar antenas nos reservatórios de água sem quaisquer ônu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04:00Z</dcterms:created>
  <dc:creator>Expediente </dc:creator>
  <dc:description/>
  <cp:keywords/>
  <dc:language>en-US</dc:language>
  <cp:lastModifiedBy>Expediente </cp:lastModifiedBy>
  <dcterms:modified xsi:type="dcterms:W3CDTF">2010-02-10T18:04:00Z</dcterms:modified>
  <cp:revision>3</cp:revision>
  <dc:subject/>
  <dc:title>INDICAÇÃO Nº 02080/2010</dc:title>
</cp:coreProperties>
</file>