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7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os ônibus municipais parem para os portadores de necessidades especiais em quaisquer locais do percurso, sem obrigatoriedade dos portadores de necessidades especiais estarem nos pontos de paradas de ônibu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s ônibus municipais parem para os portadores de necessidades especiais em quaisquer locais do percurso, sem obrigatoriedade dos portadores de necessidades especiais estarem nos pontos de paradas de ônibu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Muitas vezes os portadores de necessidades especiais não conseguem chegar aos pontos de ônibus a tempo de embarcarem e, os motoristas dos ônibus não tem autorização para parar fora dos pontos de parada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33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8:01:00Z</dcterms:created>
  <dc:creator>Expediente </dc:creator>
  <dc:description/>
  <cp:keywords/>
  <dc:language>en-US</dc:language>
  <cp:lastModifiedBy>Expediente </cp:lastModifiedBy>
  <dcterms:modified xsi:type="dcterms:W3CDTF">2010-02-10T18:02:00Z</dcterms:modified>
  <cp:revision>3</cp:revision>
  <dc:subject/>
  <dc:title>INDICAÇÃO Nº 02077/2010</dc:title>
</cp:coreProperties>
</file>