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esclarecimentos ao Departamento de Ambulâncias que após receber solicitação na sexta-feira (03/11) de populares que solicitaram ambulância para um atendimento emergencial no Auto Posto de Castro, o mesmo não foi prestado pelas ambulâncias do 19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clarecimento se faz necessário, visto que devido à falta do socorro médico, a pessoa que necessitava do atendimento emergencial veio a óbito, motivo pelo qual este Vereador foi procurado por munícipes e também em solidariedade ao ocorrido, solicita informaçõ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7 - 09:56 599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3T12:17:00Z</dcterms:modified>
  <cp:revision>12</cp:revision>
  <dc:subject/>
  <dc:title>(Propositura) n° (SEQUENCIA)</dc:title>
</cp:coreProperties>
</file>