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99771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REQUERIMENTO Nº 233/2017</w:t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olicita informações à Irmandade Santa Casa de Misericórdia referentes ao óbito de gestante e bebê no último dia 11 de Novembro</w:t>
      </w:r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i amplamente divulgada na imprensa e nas redes sociais mais uma tragédia decorrente de um atendimento na Santa Casa de Misericórdia de São Roque. 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ser atendida na Santa Casa e ter recebido alta, no sábado, por volta das 04h30min da manhã, Bruna voltou para casa sentindo dores e passando muito mal, segundo relatado por seu pai. Após acionar o resgate, e feitos os primeiros procedimentos de reanimação pelos socorristas, Bruna foi encaminhada novamente à Santa Casa, onde faleceu 30 minutos após dar entrada no hospital, vindo a perder também seu bebê, na 38ª semana de gestação.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opulação, indignada, tem externado seu descontentamento nas redes sociais, alegando que o hospital não poderia liberar uma paciente cujo quadro clínico era tão grave.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mentavelmente, esse não é o primeiro caso envolvendo mortes em condições que podem induzir um tratamento inadequado aos pacientes.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É o caso do falecimento de um bebê, após um parto normal, no dia 19 de Agosto. Segundo o site São Roque Notícias, o médico teria usado o fórceps, e tal procedimento teria causado uma lesão grave no pescoço do bebê que não resistiu e faleceu horas depois. 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tro caso que chama a atenção, e tem repercutido nas redes sociais é o da senhora Monica Jofre que deu a luz a gêmeos no dia 27 de Outubro, e veio a falecer na sua residência na madrugada de 29 para 30 de Outubro.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último ocorrido, envolvendo a jovem Bruna, culminou numa expressiva manifestação de munícipes nas redes sociais. Insegura, a população cobra explicações do Poder Público, e pede imediatas providências.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que pese a administração da entidade não compete mais ao Poder Executivo, é imperioso lembrar que substancial parte da receita da entidade é oriunda dos cofres públicos municipais. Além dos repasses mensais, somente neste ano, a Câmara Municipal aprovou o remanejamento de MAIS DE DOIS MILHÕES DE REAIS para a Santa Casa. Ou seja, a fiscalização dos acontecimentos recentes na Santa Casa é um dever desta Casa.</w:t>
      </w:r>
    </w:p>
    <w:p>
      <w:pPr>
        <w:pStyle w:val="TextBodyIndent"/>
        <w:ind w:lef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420"/>
        <w:rPr/>
      </w:pPr>
      <w:r>
        <w:rPr>
          <w:rFonts w:cs="Tahoma" w:ascii="Tahoma" w:hAnsi="Tahoma"/>
          <w:sz w:val="22"/>
          <w:szCs w:val="22"/>
        </w:rPr>
        <w:t xml:space="preserve">Posto isto, Marcos Roberto Martins Arruda, a Comissão de Saúde, Educação, Cultura, Lazer e Turismo 2017, e Marcos Augusto Issa Henriques de Araújo, REQUEREM ao Egrégio Plenário, observadas as formalidades regimentais vigentes, para que seja oficiado ao Excelentíssimo Senhor Prefeito, a fim de que se digne informar e encaminhar a esta Casa de Leis o que se segue </w:t>
      </w:r>
      <w:r>
        <w:rPr>
          <w:rFonts w:cs="Tahoma" w:ascii="Tahoma" w:hAnsi="Tahoma"/>
          <w:b/>
          <w:sz w:val="22"/>
          <w:szCs w:val="22"/>
        </w:rPr>
        <w:t>sobre os três atendimentos acima mencionados, quais sejam – a) Bruna Stephanie, dia 11/11/2017; b) Morte do bebê recém nascido, dia 19/08/2017; e, c) Monica Jofre, parto em 27/10/2017, falecimento em 29/10/2017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Indent"/>
        <w:ind w:lef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aminhar cópia completa do PRONTUÁRIO DE ATENDIMENTO dos três caso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aminhar cópia do LAUDO DE NECRÓPSIA dos três caso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arecer a versão oficial da Santa Casa sobre os caso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r que providências estão sendo adotadas em relação aos casos mencionados, e se algum profissional foi responsabilizado pelos ocorridos, nesse caso, mencionando os nomes dos profissionais.</w:t>
      </w:r>
    </w:p>
    <w:p>
      <w:pPr>
        <w:pStyle w:val="TextBodyIndent"/>
        <w:ind w:lef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, Dr. Júlio Arantes de Freitas, 13 de novembro de 2017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Marcos Roberto Martins Arruda</w:t>
        <w:br/>
        <w:t>marquinho arrud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32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da Comissão Permanente de Educação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da Comissão Permanente de Educação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ário da Comissão Permanente de Educação</w:t>
            </w:r>
          </w:p>
        </w:tc>
      </w:tr>
    </w:tbl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RCOS AUGUSTO ISSA HENRIQUES DE ARAÚJO</w:t>
        <w:br/>
        <w:t>GUTO ISS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11/2017 - 09:55 5997/2017</w:t>
      </w:r>
    </w:p>
    <w:p>
      <w:pPr>
        <w:pStyle w:val="TextBodyIndent"/>
        <w:ind w:left="3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luciano</dc:creator>
  <dc:description/>
  <cp:keywords/>
  <dc:language>en-US</dc:language>
  <cp:lastModifiedBy>luciano</cp:lastModifiedBy>
  <cp:lastPrinted>2017-11-13T17:10:00Z</cp:lastPrinted>
  <dcterms:modified xsi:type="dcterms:W3CDTF">2017-11-13T19:25:00Z</dcterms:modified>
  <cp:revision>7</cp:revision>
  <dc:subject/>
  <dc:title>(PROPOSITURA) Nº (SEQUENCIA)</dc:title>
</cp:coreProperties>
</file>