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3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Benedito Francisco Salles de Morae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>Faleceu em 12 de novembro de 2017, aos 66 anos de idade, o estimado Senhor BENEDITO FRANCISCO SALLES DE MORAES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s Vereadores José Luiz da Silva César e Israel Francisco de Oliveira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BENEDITO FRANCISCO SALLES DE MORAE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600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600" w:right="-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3 de nov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1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4494"/>
      </w:tblGrid>
      <w:tr>
        <w:trPr>
          <w:trHeight w:val="554" w:hRule="atLeast"/>
        </w:trPr>
        <w:tc>
          <w:tcPr>
            <w:tcW w:w="4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ind w:left="180" w:right="51" w:firstLine="3402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80" w:right="51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José Luiz da Silva César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left="180" w:right="51" w:firstLine="3402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(TOC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7 - 09:12 599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a das Acácias, nº 148, Bairro Guaçu, São Roque – SP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dcterms:modified xsi:type="dcterms:W3CDTF">2017-11-13T20:49:00Z</dcterms:modified>
  <cp:revision>11</cp:revision>
  <dc:subject/>
  <dc:title>(PROPOSITURA) Nº (SEQUENCIA)</dc:title>
</cp:coreProperties>
</file>