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 a instalação de uma parada de ônibus na Rodovia Raposo Tavares, altura do Km 56, entre a fábrica de vinhos  Bella Aurora e Entrada do Restaurante Stefa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o referido local tem grande circulação de pessoas, que necessitam andar por vários metros até chegarem ao ponto de ônibus mais próximo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 TANZI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7 - 16:51 598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3T16:54:00Z</dcterms:modified>
  <cp:revision>12</cp:revision>
  <dc:subject/>
  <dc:title>(Propositura) n° (SEQUENCIA)</dc:title>
</cp:coreProperties>
</file>