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baixamento das guias para cadeirantes nas proximidades de todas as vagas destinadas à veículos para portadores de necessidades,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baixamento das guias para cadeirantes nas proximidades de todas as vagas destinadas à veículos para portadores de necessidades, no âmbito de noss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>Justifico o presente pedido tendo em vista a criação de diversas vagas destinadas a veículos para portadores de deficiência, no entanto, o que se vê é que as guias nas proximidades dessas vagas não sofreram rebaixamento, prejudicando o acesso dos cadeirantes ao passeio público.</w:t>
      </w:r>
    </w:p>
    <w:p>
      <w:pPr>
        <w:pStyle w:val="Normal"/>
        <w:spacing w:lineRule="exact" w:line="320"/>
        <w:ind w:right="-6" w:firstLine="3402"/>
        <w:jc w:val="both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24:00Z</dcterms:created>
  <dc:creator>Expediente </dc:creator>
  <dc:description/>
  <cp:keywords/>
  <dc:language>en-US</dc:language>
  <cp:lastModifiedBy>Expediente </cp:lastModifiedBy>
  <dcterms:modified xsi:type="dcterms:W3CDTF">2010-02-10T17:25:00Z</dcterms:modified>
  <cp:revision>3</cp:revision>
  <dc:subject/>
  <dc:title>INDICAÇÃO Nº 02074/2010</dc:title>
</cp:coreProperties>
</file>