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realização das reformas necessárias na Quadra da Escola EMEF Profª Iracema Villaç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que se encontra a quadra, prejudicando o uso por parte dos alunos, motivo pelo qual este Vereador foi procurado por munícipes, preocupados com as condições da quadra da escola, solicitam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7 - 09:11 5964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13T16:49:00Z</dcterms:modified>
  <cp:revision>9</cp:revision>
  <dc:subject/>
  <dc:title>(Propositura) n° (SEQUENCIA)</dc:title>
</cp:coreProperties>
</file>