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2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>De Pesar pelo falecimento da estimada senhora Maria de Lourdes dos Santos Filos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Novembro de 2017, aos 72 anos de idade, a estimada Senhora MARIA DE LOURDES DOS SANTOS FILOS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E LOURDES DOS SANTOS FILO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nov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CETSR 09/11/2017 - 10:29 5945/2017/bm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End: Rua Enrico Dell Acqua Vilaqua, 385 – Centro-CEP: 18130-46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cp:lastPrinted>2017-11-09T11:59:00Z</cp:lastPrinted>
  <dcterms:modified xsi:type="dcterms:W3CDTF">2017-11-09T14:01:00Z</dcterms:modified>
  <cp:revision>12</cp:revision>
  <dc:subject/>
  <dc:title>(PROPOSITURA) Nº (SEQUENCIA)</dc:title>
</cp:coreProperties>
</file>