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s cargos de auxiliar de enfermagem que trabalham atualmente no posto de saúde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ser de extrema importância o cargo ocupado pelos auxiliares de enfermagem nos postos de saúde, uma vez que estes atendem diretamente a população do nosso município.</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munícipe muitas vezes, chega ao posto de saúde, fragilizado para receber o atendimento, seja por motivo de doença, seja por razões emocionais ou econômicas, e esperam receber atendimento no mínimo, humano e educado por parte do auxiliar de enfermagem.</w:t>
      </w:r>
    </w:p>
    <w:p>
      <w:pPr>
        <w:pStyle w:val="TextBodyIndent"/>
        <w:spacing w:lineRule="auto" w:line="360"/>
        <w:ind w:left="0" w:firstLine="3420"/>
        <w:rPr>
          <w:sz w:val="23"/>
          <w:szCs w:val="23"/>
        </w:rPr>
      </w:pPr>
      <w:r>
        <w:rPr>
          <w:sz w:val="23"/>
          <w:szCs w:val="23"/>
        </w:rPr>
        <w:t>Considerando que uma das funções precípuas do Vereador, é fiscalizar os atos do Poder Executivo.</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auxiliares de enfermagem estão atuando no Posto de Saúde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em são estes auxiliares de enferm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todas as pessoas que estão atuando como auxiliares de enfermagem, têm qualificação técnica para exercer a profissão. Se não, informar por que estão lotadas no carg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8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1/2017 - 16:19 5941/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1-10T17:09:00Z</dcterms:modified>
  <cp:revision>7</cp:revision>
  <dc:subject/>
  <dc:title>(PROPOSITURA) Nº (SEQUENCIA)</dc:title>
</cp:coreProperties>
</file>