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6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a luminária que fica em frente a entrada do Instituto de Educação, Ciência e Tecnologia, localizado na Rodovia Quintino de Lima, por uma luminária dup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a luminária que fica em frente à entrada do Instituto de Educação, Ciência e Tecnologia, localizado na Rodovia Quintino de Lima, por uma luminária dup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0:00Z</dcterms:created>
  <dc:creator>Expediente </dc:creator>
  <dc:description/>
  <cp:keywords/>
  <dc:language>en-US</dc:language>
  <cp:lastModifiedBy>Expediente </cp:lastModifiedBy>
  <dcterms:modified xsi:type="dcterms:W3CDTF">2010-02-10T17:20:00Z</dcterms:modified>
  <cp:revision>3</cp:revision>
  <dc:subject/>
  <dc:title>INDICAÇÃO Nº 02069/2010</dc:title>
</cp:coreProperties>
</file>