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NSAGEM N.º</w:t>
        <w:softHyphen/>
        <w:softHyphen/>
        <w:t xml:space="preserve"> 69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 07 de novemb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visando a abertura de crédito adicional suplementar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ta-se de excesso de arrecadação, do período de 1º de janeiro a 20 de outubro de 2017, de recursos provenientes de termo aditivo à convênio firmado com o Estado de São Paulo, por meio da Secretaria Estadual de Educação. 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clareço que tais recursos fazem parte do Programa de Transporte de Alunos da Rede Estadual de Ensino, sendo de grande importância para os discentes deste Município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faz-se necessária a abertura de crédito suplementar para o Departamento de Educação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42" w:righ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69, de 07/11/2017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 163.936,00 (cento e sessenta e três mil, novecentos e trinta e seis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1º Fica o Poder Executivo autorizado a abrir no Orçamento Programa do Município, crédito adicional suplementar no valor de R$ 163.936.000,00 (cento e sessenta e três mil novecentos e trinta e seis reais), na seguinte dotação do orçamento vigente:</w:t>
        <w:tab/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47) 04.08.3.3.90.39.12.362.0039.02.230000</w:t>
        <w:tab/>
        <w:t xml:space="preserve">................................  R$ 163.936,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Serviços de Terceiros de Pessoa Jurídica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e Ampliação do Transporte Escolar – Ensino Médi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otal..................................................................................................   R$163.936,00</w:t>
        <w:tab/>
      </w:r>
      <w:r>
        <w:rPr>
          <w:b/>
        </w:rPr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 xml:space="preserve">Art. 2º O valor do crédito a que se refere o art. 1º será coberto com recursos resultantes do excesso de arrecadação no valor de R$ 163.936,00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pacing w:val="-5"/>
          <w:sz w:val="24"/>
          <w:szCs w:val="24"/>
        </w:rPr>
        <w:t>cento e sessenta e três mil, novecentos e trinta e seis  reais), devido a Termo de Aditamento ao convênio celebrado em 01/08/2016, com o Estado de São Paulo, por meio da Secretaria Estadual de Educação, objetivando auxiliar a manutenção do Programa de Transportes de Alunos da Rede Estadual de Ensino – Convênio nº 00441/0081/2016.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 Ficam alterados os anexos das Leis 4.608 de 16/11/2016, Lei 4.565, de 07/07/2016, Lei 4.028 de 01/08/2013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07/11/17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258993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719894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CharChar2">
    <w:name w:val=" Char Char2"/>
    <w:qFormat/>
    <w:rPr>
      <w:sz w:val="24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0:00Z</dcterms:created>
  <dc:creator>PETSR</dc:creator>
  <dc:description/>
  <cp:keywords/>
  <dc:language>en-US</dc:language>
  <cp:lastModifiedBy>joselene</cp:lastModifiedBy>
  <cp:lastPrinted>2017-11-07T14:22:00Z</cp:lastPrinted>
  <dcterms:modified xsi:type="dcterms:W3CDTF">2017-11-08T13:40:00Z</dcterms:modified>
  <cp:revision>2</cp:revision>
  <dc:subject/>
  <dc:title>PORTARIA Nº 01/2000</dc:title>
</cp:coreProperties>
</file>