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proceda à revisão do Código de Posturas, instituído pela Lei Municipal nº 864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proceda à revisão do Código de Posturas, instituído pela Lei Municipal nº 864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Postura é o instrumento legal pelo qual são regidas as atuações e posturas dos cidadãos, quer sejam pessoas comuns, ou autoridades, dentro do Município.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Posturas serve para que sejam ordenadas as atividades e asseguradas às condições mínimas de bem estar e qualidade de vida de todos que vivem na cidade, cabendo ao Poder Executivo promover e garantir suas orientações.</w:t>
      </w:r>
    </w:p>
    <w:p>
      <w:pPr>
        <w:pStyle w:val="NormalWeb"/>
        <w:spacing w:lineRule="exact" w:line="36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trata, dentre outras coisas, da saúde pública e vigilância sanitária, da segurança e a ordem pública, das condições, da localização e do funcionamento dos estabelecimentos comerciais e da fiscalização dos procedimentos e das penalidades a serem cumpridas.</w:t>
      </w:r>
    </w:p>
    <w:p>
      <w:pPr>
        <w:pStyle w:val="NormalWeb"/>
        <w:spacing w:lineRule="exact" w:line="36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Posturas da Cidade de São Roque foi instituído em 1970, tendo sofrido ao longo dos anos pequenas alterações que não chegaram a modificá-lo significativamente, no entanto, de lá para cá quase 40 anos se passaram, e nesse tempo muitas mudanças ocorreram no modo de viver das pessoas. Os usos e costumes, em alguns casos, foram radicalmente modificados, e o Código de Posturas do nosso Município não acompanhou essa evolução.</w:t>
      </w:r>
    </w:p>
    <w:p>
      <w:pPr>
        <w:pStyle w:val="NormalWeb"/>
        <w:spacing w:lineRule="exact" w:line="36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claro exemplo disso pode ser verificado pelo artigo 31 do referido Código, ainda em vigência:</w:t>
      </w:r>
    </w:p>
    <w:p>
      <w:pPr>
        <w:pStyle w:val="Recuodecorpodetexto2"/>
        <w:spacing w:lineRule="exact" w:line="360"/>
        <w:ind w:left="341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Recuodecorpodetexto2"/>
        <w:spacing w:lineRule="exact" w:line="360"/>
        <w:ind w:left="3419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“</w:t>
      </w:r>
      <w:r>
        <w:rPr>
          <w:rFonts w:cs="Arial" w:ascii="Arial" w:hAnsi="Arial"/>
          <w:i/>
          <w:sz w:val="20"/>
          <w:szCs w:val="20"/>
          <w:u w:val="single"/>
        </w:rPr>
        <w:t>ARTIGO 31</w:t>
      </w:r>
      <w:r>
        <w:rPr>
          <w:rFonts w:cs="Arial" w:ascii="Arial" w:hAnsi="Arial"/>
          <w:i/>
          <w:sz w:val="20"/>
          <w:szCs w:val="20"/>
        </w:rPr>
        <w:t> – Não é permitido, senão à distância de 1 (hum) quilômetro do perímetro urbano, a instalação de estrumeiras, ou depósitos em grande quantidade, de estrume animal não beneficiad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Recuodecorpodetexto2"/>
        <w:spacing w:lineRule="exact" w:line="360"/>
        <w:ind w:left="0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60"/>
        <w:ind w:left="0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faz-se necessária a revisão do Código de Posturas Municipal, de modo que a Legislação torne-se compatível com a realidade do mundo atu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16:00Z</dcterms:created>
  <dc:creator>Expediente </dc:creator>
  <dc:description/>
  <cp:keywords/>
  <dc:language>en-US</dc:language>
  <cp:lastModifiedBy>Expediente </cp:lastModifiedBy>
  <dcterms:modified xsi:type="dcterms:W3CDTF">2010-02-10T17:18:00Z</dcterms:modified>
  <cp:revision>3</cp:revision>
  <dc:subject/>
  <dc:title>INDICAÇÃO Nº 02067/2010</dc:title>
</cp:coreProperties>
</file>