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em via pública localizada entre a Rua Manoel Bandeira e o Comércio de Peças Usadas do Marcão, n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via pública localizada entre a Rua Manoel Bandeira e o Comércio de Peças Usadas do Marcão, no Jardim Nova Brasíl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local acima apontado não conta com o benefício da iluminação pública, prejudicando as pessoas que moram ou precisam transitar pelo local no período notur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06:00Z</dcterms:created>
  <dc:creator>Expediente </dc:creator>
  <dc:description/>
  <cp:keywords/>
  <dc:language>en-US</dc:language>
  <cp:lastModifiedBy>Expediente </cp:lastModifiedBy>
  <dcterms:modified xsi:type="dcterms:W3CDTF">2010-02-10T17:06:00Z</dcterms:modified>
  <cp:revision>3</cp:revision>
  <dc:subject/>
  <dc:title>INDICAÇÃO Nº 02065/2010</dc:title>
</cp:coreProperties>
</file>