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69/2017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s Diretores, Professores e Alunos do Colégio São Roque e Escola Aquarela pela Feira Cultural com apresentação homenageando o Cine São José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 xml:space="preserve">Em 1945, o empreendedor senhor Vasco Barioni, aos poucos foi comprando várias edificações na região central de São Roque, e após ter adquirido todas as edificações que necessitava, inclusive sua própria, demoliu tudo para dar início a obra que era seu grande sonho, a construção de um cinema que tivesse cerca de 1.400 lugares, e futuramente receberia o nome de “Cine São José”. </w:t>
      </w:r>
    </w:p>
    <w:p>
      <w:pPr>
        <w:pStyle w:val="TextBodyIndent"/>
        <w:ind w:left="0" w:firstLine="3600"/>
        <w:rPr>
          <w:rFonts w:cs="Arial"/>
          <w:szCs w:val="24"/>
          <w:shd w:fill="FFFFFF" w:val="clear"/>
        </w:rPr>
      </w:pPr>
      <w:r>
        <w:rPr>
          <w:rFonts w:cs="Arial"/>
          <w:spacing w:val="-9"/>
          <w:szCs w:val="24"/>
        </w:rPr>
        <w:t>A partir de sua inauguração, o Cine São José, durante mais de cinquenta anos, incorporou-se à vivência e à cultura do são-roquense, marcando gerações.</w:t>
      </w:r>
    </w:p>
    <w:p>
      <w:pPr>
        <w:pStyle w:val="TextBodyIndent"/>
        <w:ind w:left="0" w:firstLine="3600"/>
        <w:rPr>
          <w:rFonts w:cs="Arial"/>
          <w:spacing w:val="-8"/>
          <w:szCs w:val="24"/>
        </w:rPr>
      </w:pPr>
      <w:r>
        <w:rPr>
          <w:rFonts w:cs="Arial"/>
          <w:szCs w:val="24"/>
          <w:shd w:fill="FFFFFF" w:val="clear"/>
        </w:rPr>
        <w:t>Após passar anos com suas portas fechadas, o</w:t>
      </w:r>
      <w:r>
        <w:rPr>
          <w:rFonts w:cs="Arial"/>
          <w:spacing w:val="-8"/>
          <w:szCs w:val="24"/>
        </w:rPr>
        <w:t xml:space="preserve"> Cine São José reabriu para a população oficialmente na noite de quinta-feira (14/10). Aquele que já foi considerado o pólo cultural do município, ressurgiu após muitos anos desativado, em um audacioso projeto que promete reviver as memórias da região, além de proporcionar lazer e cultura para moradores e visitantes da cidade.</w:t>
      </w:r>
    </w:p>
    <w:p>
      <w:pPr>
        <w:pStyle w:val="TextBodyIndent"/>
        <w:ind w:left="0" w:firstLine="3600"/>
        <w:rPr/>
      </w:pPr>
      <w:r>
        <w:rPr/>
        <w:t>Em 28 de Outubro de 2017, no colégio São Roque, ocorreu a apresentação da feira cultural, homenageando o Cine São José, com a participação das crianças e professores, abordando o tema “Cine São José e as histórias do cinema”, projeto este que ilustra a importância que o Cine São José teve no desenvolvimento cultural da cidade.</w:t>
      </w:r>
    </w:p>
    <w:p>
      <w:pPr>
        <w:pStyle w:val="TextBodyIndent"/>
        <w:ind w:left="0" w:firstLine="3600"/>
        <w:rPr/>
      </w:pPr>
      <w:r>
        <w:rPr/>
        <w:t>Nosso reconhecimento, aos audaciosos diretores, professores e alunos que participaram desta homenagem, da elaboração, desenvolvimento e apresentação da feira cultural, e merecidamente recebem as congratulações desta Casa de Leis, pela homenagem prestada a um dos principais símbolos culturais da cidade de São Roque.</w:t>
      </w:r>
    </w:p>
    <w:p>
      <w:pPr>
        <w:pStyle w:val="TextBodyIndent"/>
        <w:ind w:left="0" w:firstLine="3600"/>
        <w:rPr/>
      </w:pPr>
      <w:r>
        <w:rPr/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auro Salvador Sgueglia de Góes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aos Professores e Alunos do Colégio São Roque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Diretores, Professores e Alunos do Colégio São Roque e Escola Aquarela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outu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uro Salvador Sgueglia de Góe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urinho góe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7 - 17:47 5773/2017/sm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luciano</cp:lastModifiedBy>
  <cp:lastPrinted>2017-11-13T18:14:00Z</cp:lastPrinted>
  <dcterms:modified xsi:type="dcterms:W3CDTF">2017-11-13T22:44:00Z</dcterms:modified>
  <cp:revision>18</cp:revision>
  <dc:subject/>
  <dc:title>(PROPOSITURA) Nº (SEQUENCIA)</dc:title>
</cp:coreProperties>
</file>