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88 – 07/11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217 a 220, 222 a 226/2017; Indicações nº 1120 a 1135/2017,; Moção de Congratulações nº 163 a 165, 169/2017 .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17 a 220, 222 a 226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120 a 1135/2017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63 a 165, 169/2017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7-11-07T18:00:00Z</dcterms:modified>
  <cp:revision>6</cp:revision>
  <dc:subject/>
  <dc:title>COMISSÃO PERMANENTE DE CONSTITUIÇÃO JUSTIÇA E REDAÇÃO</dc:title>
</cp:coreProperties>
</file>