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4 luminárias no final da Rua Manoel Bandeira, até o imóvel de nº 532, Vila Nov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4 luminárias no final da Rua Manoel Bandeira, até o imóvel de nº 532, Vila Nov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uridão que toma conta do local a noite aumenta o risco dos moradores e das pessoas que necessariamente por ali transitam serem vítimas de acidentes ou das ações de crimin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1:00Z</dcterms:created>
  <dc:creator>Expediente </dc:creator>
  <dc:description/>
  <cp:keywords/>
  <dc:language>en-US</dc:language>
  <cp:lastModifiedBy>Expediente </cp:lastModifiedBy>
  <dcterms:modified xsi:type="dcterms:W3CDTF">2010-02-10T17:02:00Z</dcterms:modified>
  <cp:revision>4</cp:revision>
  <dc:subject/>
  <dc:title>INDICAÇÃO Nº 02061/2010</dc:title>
</cp:coreProperties>
</file>