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alização de campanha de conscientização e esclarecimento sobre a necessidade dos terrenos serem mantidos limpos, bem como das penalidades a serem aplicadas aos proprietários e aqueles que jogarem lixo nos terre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campanha de conscientização e esclarecimento sobre a necessidade dos terrenos serem mantidos limpos, bem como das penalidades a serem aplicadas aos proprietários e aqueles que jogarem lixo nos terre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nsação de impunidade faz com que muitos proprietários não limpem os seus terrenos e, assim, colocam em risco a segurança e a saúde das pessoas, principalmente dos vizinhos mais próximos, além disto, terceiros jogam entulhos e lixo em terrenos alheios favorecendo a proliferação de insetos e animais venen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to, a identificação dos terrenos públicos com placas ou faixas com dizeres advertindo os infratores sobre as penalidades e, principalmente, com os valores da multa inibirá os infratores.  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/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6:00Z</dcterms:created>
  <dc:creator>Expediente </dc:creator>
  <dc:description/>
  <cp:keywords/>
  <dc:language>en-US</dc:language>
  <cp:lastModifiedBy>Expediente </cp:lastModifiedBy>
  <dcterms:modified xsi:type="dcterms:W3CDTF">2010-02-10T16:47:00Z</dcterms:modified>
  <cp:revision>3</cp:revision>
  <dc:subject/>
  <dc:title>INDICAÇÃO Nº 02055/2010</dc:title>
</cp:coreProperties>
</file>