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26/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s máquinas que estão realizando os serviços de manutenção e limpeza nos rios e córregos do Municíp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há muito tempo vem sendo solicitado por este Vereador e por outros pares ao Poder Executivo a realização de limpeza e desassoreamento dos rios e córregos na cidade;</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recentemente o serviço começou a ser efetuado;</w:t>
      </w:r>
    </w:p>
    <w:p>
      <w:pPr>
        <w:pStyle w:val="TextBodyIndent"/>
        <w:spacing w:lineRule="exact" w:line="360"/>
        <w:ind w:left="0" w:firstLine="3420"/>
        <w:rPr/>
      </w:pPr>
      <w:r>
        <w:rPr>
          <w:rFonts w:cs="Tahoma" w:ascii="Tahoma" w:hAnsi="Tahoma"/>
          <w:szCs w:val="24"/>
        </w:rPr>
        <w:t>Considerando que uma das funções precípuas do Vereador é fiscalizar os atos do Poder Executiv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se as máquinas que estão realizando as manutenções e limpezas dos rios e córregos em nosso Município pertencem ao Poder Execu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 xml:space="preserve">Se Negativo, Informar se o Município contratou uma Empresa e está pagando aluguel para as mesmas estarem executando tais serviç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nome da Empresa contra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s valores que estão sendo pagos para o aluguel das máquin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qual a programação para realização dos serviços de manutenção e limpeza dos rios e córregos do Municípi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6 de novembr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6/11/2017 - 11:35 5861/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cp:lastPrinted>2017-11-07T16:22:00Z</cp:lastPrinted>
  <dcterms:modified xsi:type="dcterms:W3CDTF">2017-11-09T22:51:00Z</dcterms:modified>
  <cp:revision>9</cp:revision>
  <dc:subject/>
  <dc:title>(PROPOSITURA) Nº (SEQUENCIA)</dc:title>
</cp:coreProperties>
</file>