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ugerir a realização do “Domingo de Lazer” no Distrito de São João Nov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ugestão visa promover no Distrito de São João Novo, espaços destinados ao lazer dos munícipes, aos domingos. Já existe na cidade a Lei 4.096/2013, que institui o “Domingo de Lazer na Avenida Bandeirantes”, situada em região central do município. A população que reside nas regiões periféricas, em especial no Distrito de São João Novo, é bastante numerosa e merece receber esse carinho da Administração Pública, principalmente aos domingos, quando as famílias costumam se reunir para passar o dia juntos, motivo pelo qual este Vereador solidarizado com a população local, faz esta sugest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7 - 20:26 5776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1-06T16:25:00Z</dcterms:modified>
  <cp:revision>11</cp:revision>
  <dc:subject/>
  <dc:title>(Propositura) n° (SEQUENCIA)</dc:title>
</cp:coreProperties>
</file>