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udança de placa proibindo acesso de ônibus à Avenida Santa Rita, localizada na Avenida Aracaí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placa proibindo acesso de ônibus à Avenida Santa Rita, localizada na Avenida Aracaí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istência de placa proibindo a entrada de ônibus na referida via vem trazendo grande prejuízo ao trânsito de nossa cidade, uma vez que os ônibus que seguem pela Avenida Aracaí, para terem acesso à Avenida Santa Rita, são obrigados a fazerem a conversão após longo percurso e em área de tráfego denso. Essa alteração busca dar maior fluidez ao tráfego, fornecendo nova Via de acesso à Avenida Santa Rita através da Rua São Pedro, privilegiando os ônibus que descem a Avenida Aracaí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7:00Z</dcterms:created>
  <dc:creator>Expediente </dc:creator>
  <dc:description/>
  <cp:keywords/>
  <dc:language>en-US</dc:language>
  <cp:lastModifiedBy>Expediente </cp:lastModifiedBy>
  <dcterms:modified xsi:type="dcterms:W3CDTF">2010-02-10T16:40:00Z</dcterms:modified>
  <cp:revision>3</cp:revision>
  <dc:subject/>
  <dc:title>INDICAÇÃO Nº 02054/2010</dc:title>
</cp:coreProperties>
</file>